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b/>
          <w:sz w:val="44"/>
          <w:szCs w:val="44"/>
        </w:rPr>
        <w:t>别想我再惯着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春节晚会上曾经有这样一段精彩的相声《我惯着你》，讲一个人惯着别人的恶习，别人把洗菜水倒在他头上，他惯着；别人闯红灯，他也惯着，以至</w:t>
      </w:r>
      <w:r>
        <w:rPr>
          <w:rFonts w:ascii="Arial" w:hAnsi="Arial" w:cs="Arial"/>
          <w:sz w:val="24"/>
        </w:rPr>
        <w:t>惯出更大的恶习更大的祸。以往我们的数学课堂，老师们不也常常惯着学生吗？这里铺桥那里搭路，让学生顺顺当当地、不走弯路地获得知识和结论。甚至连</w:t>
      </w:r>
      <w:r>
        <w:rPr>
          <w:sz w:val="24"/>
        </w:rPr>
        <w:t>习题都不敢变得太多，生怕一不小心学生就做错了。学生在不甚理解下依葫芦画瓢，也能做得八九不离十。以至于惯出了学生的思维惰性，惯出了学生不审题不思考的恶习，惯出“从</w:t>
      </w:r>
      <w:r>
        <w:rPr>
          <w:rFonts w:ascii="Arial" w:hAnsi="Arial" w:cs="Arial"/>
          <w:color w:val="000000"/>
          <w:sz w:val="24"/>
        </w:rPr>
        <w:t>船里有</w:t>
      </w:r>
      <w:r>
        <w:rPr>
          <w:rFonts w:cs="Arial" w:ascii="Arial" w:hAnsi="Arial"/>
          <w:color w:val="000000"/>
          <w:sz w:val="24"/>
        </w:rPr>
        <w:t>75</w:t>
      </w:r>
      <w:r>
        <w:rPr>
          <w:rFonts w:ascii="Arial" w:hAnsi="Arial" w:cs="Arial"/>
          <w:color w:val="000000"/>
          <w:sz w:val="24"/>
        </w:rPr>
        <w:t>头</w:t>
      </w:r>
      <w:r>
        <w:rPr>
          <w:rFonts w:ascii="Arial" w:hAnsi="Arial" w:cs="Arial"/>
          <w:color w:val="000000"/>
          <w:sz w:val="24"/>
        </w:rPr>
        <w:t>牛，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只羊</w:t>
      </w:r>
      <w:r>
        <w:rPr>
          <w:rFonts w:ascii="Arial" w:hAnsi="Arial" w:cs="Arial"/>
          <w:color w:val="000000"/>
          <w:sz w:val="24"/>
        </w:rPr>
        <w:t>这两个条件中能算出</w:t>
      </w:r>
      <w:r>
        <w:rPr>
          <w:rFonts w:ascii="Arial" w:hAnsi="Arial" w:cs="Arial"/>
          <w:color w:val="000000"/>
          <w:sz w:val="24"/>
        </w:rPr>
        <w:t>船</w:t>
      </w:r>
      <w:r>
        <w:rPr>
          <w:rFonts w:ascii="Arial" w:hAnsi="Arial" w:cs="Arial"/>
          <w:color w:val="000000"/>
          <w:sz w:val="24"/>
        </w:rPr>
        <w:t>长</w:t>
      </w:r>
      <w:r>
        <w:rPr>
          <w:rFonts w:cs="Arial" w:ascii="Arial" w:hAnsi="Arial"/>
          <w:color w:val="000000"/>
          <w:sz w:val="24"/>
        </w:rPr>
        <w:t>43</w:t>
      </w:r>
      <w:r>
        <w:rPr>
          <w:rFonts w:ascii="Arial" w:hAnsi="Arial" w:cs="Arial"/>
          <w:color w:val="000000"/>
          <w:sz w:val="24"/>
        </w:rPr>
        <w:t>岁”的经典笑话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而如今的课堂练习设计明确地向学生传达了这样一种信息：别想我再惯着你！想照样画葫芦？没门！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片段一：</w:t>
      </w:r>
      <w:r>
        <w:rPr>
          <w:sz w:val="24"/>
        </w:rPr>
        <w:t>《植树问题》课堂上，学生终于得出“段数</w:t>
      </w:r>
      <w:r>
        <w:rPr>
          <w:sz w:val="24"/>
        </w:rPr>
        <w:t>+1=</w:t>
      </w:r>
      <w:r>
        <w:rPr>
          <w:sz w:val="24"/>
        </w:rPr>
        <w:t>棵数”这一规律，本以为这下可以轻松一下，坐享其成了。哪知老师的一颗“毒药”打破了学生所有的美梦，原来</w:t>
      </w:r>
      <w:r>
        <w:rPr>
          <w:rFonts w:eastAsia="楷体_GB2312"/>
          <w:sz w:val="24"/>
        </w:rPr>
        <w:t>“学校准备建一个圆形花坛，花坛一周全长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米，如果每隔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米放一盆菊花，一共需要菊花多少盆？”</w:t>
      </w:r>
      <w:r>
        <w:rPr>
          <w:sz w:val="24"/>
        </w:rPr>
        <w:t>这一习题并不能套用上面现成的规律，学生自信满满地报出的“</w:t>
      </w:r>
      <w:r>
        <w:rPr>
          <w:sz w:val="24"/>
        </w:rPr>
        <w:t>11</w:t>
      </w:r>
      <w:r>
        <w:rPr>
          <w:sz w:val="24"/>
        </w:rPr>
        <w:t>盆”竟是错误的。学生“中毒”了，全都懵了。要知道，以往的课堂，费了大半天时间得出的规律一般都是“灵丹妙药”，在当天的课堂练习中从来就是“药到病除”的。今天怎么不灵了？这时，陈老师的一句话点醒了学生：“同学们，规律有时就是毒药，很多同学已经中毒了。想吃解药吗？解药就是线段图。”这时，学生才纷纷动笔动脑，用画线段图的方法寻求正确答案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这一设计真绝！他不再惯着学生，而是让学生在思维定势中栽个大跟斗，从而明白：问题不是一成不变的，照搬照抄套用规律是行不通的。要想正确解答题目，必须仔细审题，认真思考，采用合适的方法。简单的“陷阱”设计，换来学生深刻的教训，妙！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片段二：</w:t>
      </w:r>
      <w:r>
        <w:rPr>
          <w:sz w:val="24"/>
        </w:rPr>
        <w:t>在《连乘》练习中的一个细节设计，也颇有深意。缪老师设计了这样的习题：“</w:t>
      </w:r>
      <w:r>
        <w:rPr>
          <w:rFonts w:eastAsia="楷体_GB2312"/>
          <w:sz w:val="24"/>
        </w:rPr>
        <w:t>小红选择自己喜欢的跑步项目进行锻炼，你能帮她算算一星期（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天）跑了多少米吗？”</w:t>
      </w:r>
      <w:r>
        <w:rPr>
          <w:sz w:val="24"/>
        </w:rPr>
        <w:t>然后出示相关信息“</w:t>
      </w:r>
      <w:r>
        <w:rPr>
          <w:rFonts w:eastAsia="楷体_GB2312"/>
          <w:sz w:val="24"/>
        </w:rPr>
        <w:t>每天跑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圈”</w:t>
      </w:r>
      <w:r>
        <w:rPr>
          <w:sz w:val="24"/>
        </w:rPr>
        <w:t>让学生解答。学生愣了，纷纷提出异议，认为不能计算，还要知道“一圈有多少米”才行。这时老师才出示“</w:t>
      </w:r>
      <w:r>
        <w:rPr>
          <w:rFonts w:eastAsia="楷体_GB2312"/>
          <w:sz w:val="24"/>
        </w:rPr>
        <w:t>跑道一圈有</w:t>
      </w:r>
      <w:r>
        <w:rPr>
          <w:rFonts w:eastAsia="楷体_GB2312"/>
          <w:sz w:val="24"/>
        </w:rPr>
        <w:t>400</w:t>
      </w:r>
      <w:r>
        <w:rPr>
          <w:rFonts w:eastAsia="楷体_GB2312"/>
          <w:sz w:val="24"/>
        </w:rPr>
        <w:t>米”</w:t>
      </w:r>
      <w:r>
        <w:rPr>
          <w:sz w:val="24"/>
        </w:rPr>
        <w:t>。这样设计，让“跑道一圈有</w:t>
      </w:r>
      <w:r>
        <w:rPr>
          <w:sz w:val="24"/>
        </w:rPr>
        <w:t>400</w:t>
      </w:r>
      <w:r>
        <w:rPr>
          <w:sz w:val="24"/>
        </w:rPr>
        <w:t>米”这一相关信息迟点出场，看似不经意，却渗透了教师让学生寻找相关信息的意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习惯了“四肢齐全”的习题，刚碰到“缺胳膊少腿”的可能还不习惯。但老师偏不惯着你，因为“缺胳膊少腿“的习题所引发的思维含量远比正常习题要高得多，它不仅要分析已有信息，还要根据这些信息和问题去寻找缺失的条件，然后才能进行解答。老师只要稍稍卖个关子，延迟出示个别信息，就能让学生多点思考，多点收获，何乐而不为呢？</w:t>
      </w:r>
    </w:p>
    <w:p>
      <w:pPr>
        <w:pStyle w:val="Normal"/>
        <w:spacing w:lineRule="auto" w:line="360"/>
        <w:ind w:firstLine="482"/>
        <w:rPr>
          <w:rFonts w:eastAsia="楷体_GB2312"/>
          <w:sz w:val="24"/>
        </w:rPr>
      </w:pPr>
      <w:r>
        <w:rPr>
          <w:b/>
          <w:sz w:val="24"/>
        </w:rPr>
        <w:t>片段三：</w:t>
      </w:r>
      <w:r>
        <w:rPr>
          <w:sz w:val="24"/>
        </w:rPr>
        <w:t>老师的《连乘》练习设计灵活开放，更是别具匠心。在学生解决了体操队员喝牛奶这一常规习题后，设计了这样的习题</w:t>
      </w:r>
      <w:r>
        <w:rPr>
          <w:rFonts w:eastAsia="楷体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ascii="宋体;SimSun" w:hAnsi="宋体;SimSun" w:cs="宋体;SimSun" w:eastAsia="楷体_GB2312"/>
          <w:sz w:val="24"/>
        </w:rPr>
        <w:t>在同学们吃中餐的时候，老师在教室门口拍到这样一张浪费粮食的照片（课件出示浪费粮食的图片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现在我想知道我们学校一个星期大约浪费多少千克粮食？需要调查哪些信息？</w:t>
      </w:r>
      <w:r>
        <w:rPr>
          <w:rFonts w:ascii="宋体;SimSun" w:hAnsi="宋体;SimSun" w:cs="宋体;SimSun"/>
          <w:sz w:val="24"/>
        </w:rPr>
        <w:t>有的学生说要知道每人每天浪费多少粮食，有的学生说要知道一多少有几个学生等等。这时周老师就出示一些自己收集的信息，引导学生选择合适的信息，然后进行解答。</w:t>
      </w:r>
    </w:p>
    <w:p>
      <w:pPr>
        <w:pStyle w:val="Normal"/>
        <w:spacing w:lineRule="auto" w:line="360"/>
        <w:ind w:left="1439" w:hanging="1080"/>
        <w:rPr/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）我已经收集了下列信息，要解决这个问题，你认为需要用到哪几个信息</w:t>
      </w:r>
      <w:r>
        <w:rPr>
          <w:rFonts w:eastAsia="楷体_GB2312"/>
          <w:sz w:val="24"/>
        </w:rPr>
        <w:t>？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共有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个年级。</w:t>
      </w:r>
    </w:p>
    <w:p>
      <w:pPr>
        <w:pStyle w:val="Normal"/>
        <w:spacing w:lineRule="auto" w:line="360"/>
        <w:ind w:left="601" w:firstLine="840"/>
        <w:rPr/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共有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个班级。</w:t>
      </w:r>
    </w:p>
    <w:p>
      <w:pPr>
        <w:pStyle w:val="Normal"/>
        <w:spacing w:lineRule="auto" w:line="360"/>
        <w:ind w:left="601" w:firstLine="840"/>
        <w:rPr/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每个班级每天大约浪费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千克粮食。</w:t>
      </w:r>
    </w:p>
    <w:p>
      <w:pPr>
        <w:pStyle w:val="Normal"/>
        <w:spacing w:lineRule="auto" w:line="360"/>
        <w:ind w:left="601"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一个星期有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天在学校就餐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sz w:val="24"/>
        </w:rPr>
        <w:t>接着又出示购买钢笔的问题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师：</w:t>
      </w:r>
      <w:r>
        <w:rPr>
          <w:rFonts w:ascii="楷体_GB2312" w:hAnsi="楷体_GB2312" w:cs="宋体;SimSun" w:eastAsia="楷体_GB2312"/>
          <w:sz w:val="24"/>
        </w:rPr>
        <w:t>为了杜绝浪费粮食现象，学校准备举行节约资源教育活动，并准备购买钢笔奖励给节约之星，共有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个班级，每个班级有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名节约之星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队委员来到文具批发市场后，得到如下信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第一家商店：每支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家商店：每支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元，如果购买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支或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支以上，每支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spacing w:lineRule="auto" w:line="360"/>
        <w:ind w:firstLine="6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让你选择，你会选择到哪家去买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以上两道习题，信息呈现都比较纷杂，这就迫使学生必须静下心来，认真思考，对信息进行分析、筛选，组合，理清信息间的相互联系，正确判断和选择有效的信息，从而培养思考问题的能力。周老师这样的练习设计，不再惯着学生的低级思维走，而是稍稍拔高一层，穿插了一些多余条件，给学生思维以更高挑战，让他们必须“跳一跳才能摘到桃子”。如果开放的习题能让学生的思维跳跃起来，为什么不选择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实生活是丰富多彩的，生活问题也不是一成不变的，所以我们老师必须精心设计，把课堂当成学生小小的生活磨练场，多一点“陷阱”，多一点“开放”，不再惯着他，顺着他，而是放手让学生自己去磕磕碰碰，获取方法，培养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多彩的世界，需要灵动的人来创造；多变的问题，需要灵活的人来解决。我们的课堂，不应制造只会拷贝、</w:t>
      </w:r>
      <w:r>
        <w:rPr>
          <w:rFonts w:ascii="宋体;SimSun" w:hAnsi="宋体;SimSun" w:cs="宋体;SimSun"/>
          <w:color w:val="000000"/>
          <w:kern w:val="0"/>
          <w:sz w:val="24"/>
        </w:rPr>
        <w:t>克隆知识的学习机器，而应培养会思考、会创造的人才。这需要我们大家共同来努力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9:00Z</dcterms:created>
  <dc:creator>walkinnet</dc:creator>
  <dc:description/>
  <cp:keywords/>
  <dc:language>en-US</dc:language>
  <cp:lastModifiedBy>user</cp:lastModifiedBy>
  <dcterms:modified xsi:type="dcterms:W3CDTF">2011-01-23T13:14:00Z</dcterms:modified>
  <cp:revision>17</cp:revision>
  <dc:subject/>
  <dc:title>                     别想我再惯着你</dc:title>
</cp:coreProperties>
</file>