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6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</w:rPr>
        <w:t xml:space="preserve">               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拨动孩子心中的那根“弦”</w:t>
      </w:r>
    </w:p>
    <w:p>
      <w:pPr>
        <w:pStyle w:val="Normal"/>
        <w:ind w:left="-1800" w:right="-1766" w:hanging="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</w:t>
      </w:r>
      <w:r>
        <w:rPr>
          <w:rFonts w:eastAsia="黑体;SimHei" w:cs="黑体;SimHei" w:ascii="黑体;SimHei" w:hAnsi="黑体;SimHei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学课不在于表面的热闹和形式的丰富，而在于你是不是真正拨动了孩子心中的那根弦？如果真正拨对且拨动了孩子心中的那根弦，就能让孩子们的学习一触即通，直至“一通百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曾经听过一节《植树问题》的课，整节课运用了数学中的“对应思想”，让学生真正理解了《植树问题》的关键所在，达到了学生用自己易理解的方式内化知识、掌握知识的结果。主要体现在以下四个方面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、课前激趣，渗透“对应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课一开始，李老师看似无意地、半开玩笑地跟同学们问了四声“好”：同学们好！同学们好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同学们好！同学们好！学生们也很有趣，反应极快地回答了四句：老师好！老师好！老师好！老师好！把听课的老师们都惹笑了！接着李老师问：老师向同学们问了</w:t>
      </w:r>
      <w:r>
        <w:rPr/>
        <w:t>4</w:t>
      </w:r>
      <w:r>
        <w:rPr/>
        <w:t>声好，你们也很有礼貌，</w:t>
      </w:r>
    </w:p>
    <w:p>
      <w:pPr>
        <w:pStyle w:val="Normal"/>
        <w:rPr/>
      </w:pPr>
      <w:r>
        <w:rPr/>
        <w:t>你们向老师问了几声好？需要一句句数吗？学生说：不用，因为老师每问一声好，我们也回答一次，老师问了四次，所以我们也是四次，不用数就知道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别具匠心、信手拈来的引入实际上已让学生在轻松愉悦的“玩笑”中初步接触了“对应”这种思想的实质。让学生在学习知识的过程中不自觉地就能运用“对应”这种思想来解决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实验操作，验证“对应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老师在新知的教学过程中，首先出示了例题：在全长</w:t>
      </w:r>
      <w:r>
        <w:rPr/>
        <w:t>375</w:t>
      </w:r>
      <w:r>
        <w:rPr/>
        <w:t>米长的小路一边植树，每间隔</w:t>
      </w:r>
      <w:r>
        <w:rPr/>
        <w:t>5</w:t>
      </w:r>
      <w:r>
        <w:rPr/>
        <w:t>米种一棵，要种多少棵树？在运用华罗庚的：“把复杂的问题变简单”的思想把问题简化为“</w:t>
      </w:r>
      <w:r>
        <w:rPr/>
        <w:t>10</w:t>
      </w:r>
      <w:r>
        <w:rPr/>
        <w:t>米长的小路每隔</w:t>
      </w:r>
      <w:r>
        <w:rPr/>
        <w:t>2</w:t>
      </w:r>
      <w:r>
        <w:rPr/>
        <w:t>米种一棵树，要种多少棵树？”后，就让学生们采用自己喜欢的方式，</w:t>
      </w:r>
    </w:p>
    <w:p>
      <w:pPr>
        <w:pStyle w:val="Normal"/>
        <w:rPr/>
      </w:pPr>
      <w:r>
        <w:rPr/>
        <w:t>如：用软尺、棋子、画线段等做实验来验证自己的猜想对不对。学生在学具的帮助下，直观明了地看到在“两端都栽”的情况下，有</w:t>
      </w:r>
      <w:r>
        <w:rPr/>
        <w:t>6</w:t>
      </w:r>
      <w:r>
        <w:rPr/>
        <w:t>棵树。当然，李老师高人一筹的地方并没有以出现实验的结果为结束点，而是带领着学生去深究其内在的原因。“为什么是</w:t>
      </w:r>
      <w:r>
        <w:rPr/>
        <w:t>6</w:t>
      </w:r>
      <w:r>
        <w:rPr/>
        <w:t>棵树呢？”学生用稚嫩的话语回答出：“因为最后一棵树后面没有间隔，间隔是在中间的。”李老师又追问：“如果这条路更长些呢？很长很长呢？学生在老师的连续追问下，明白了在“两端都栽”的情况下，最后一棵树是没有相对应的间隔的，这跟路的长短没有关系。</w:t>
      </w:r>
      <w:r>
        <w:rPr>
          <w:rFonts w:eastAsia="Times New Roman"/>
        </w:rPr>
        <w:t xml:space="preserve"> </w:t>
      </w:r>
      <w:r>
        <w:rPr/>
        <w:t>这让学生抓住了植树问题中“对应”的实质。让孩子们的思维有了一个“根据地”，把植树问题与“对应”紧紧地联系在一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巩固练习，夯实“对应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学习了简化例题后，李老师又带着学生解决了他们自己提出的问题：“在</w:t>
      </w:r>
      <w:r>
        <w:rPr/>
        <w:t>10</w:t>
      </w:r>
      <w:r>
        <w:rPr/>
        <w:t>米长的路的</w:t>
      </w:r>
    </w:p>
    <w:p>
      <w:pPr>
        <w:pStyle w:val="Normal"/>
        <w:rPr/>
      </w:pPr>
      <w:r>
        <w:rPr/>
        <w:t>一边种树，每隔</w:t>
      </w:r>
      <w:r>
        <w:rPr/>
        <w:t>5</w:t>
      </w:r>
      <w:r>
        <w:rPr/>
        <w:t>米种一棵，需要种多少棵树？和李老师自己一开始提出的问题：在全长</w:t>
      </w:r>
    </w:p>
    <w:p>
      <w:pPr>
        <w:pStyle w:val="Normal"/>
        <w:rPr/>
      </w:pPr>
      <w:r>
        <w:rPr/>
        <w:t>375</w:t>
      </w:r>
      <w:r>
        <w:rPr/>
        <w:t>米长的小路一边植树，每隔</w:t>
      </w:r>
      <w:r>
        <w:rPr/>
        <w:t>5</w:t>
      </w:r>
      <w:r>
        <w:rPr/>
        <w:t>米种一棵，要种多少棵树？在解题之后，李老师又让学生</w:t>
      </w:r>
    </w:p>
    <w:p>
      <w:pPr>
        <w:pStyle w:val="Normal"/>
        <w:rPr/>
      </w:pPr>
      <w:r>
        <w:rPr/>
        <w:t>说算式每一步代表的真正意思，使每一位学生都明白了为什么在“两端都种”的情况下棵树</w:t>
      </w:r>
    </w:p>
    <w:p>
      <w:pPr>
        <w:pStyle w:val="Normal"/>
        <w:rPr/>
      </w:pPr>
      <w:r>
        <w:rPr/>
        <w:t>比间隔数会多</w:t>
      </w:r>
      <w:r>
        <w:rPr/>
        <w:t>1</w:t>
      </w:r>
      <w:r>
        <w:rPr/>
        <w:t>。</w:t>
      </w:r>
    </w:p>
    <w:p>
      <w:pPr>
        <w:pStyle w:val="Normal"/>
        <w:ind w:firstLine="210"/>
        <w:rPr/>
      </w:pPr>
      <w:r>
        <w:rPr/>
        <w:t>在这个环节，虽然李老师并没有给学生总结出任何公式，但学生都能用“对应”的思想</w:t>
      </w:r>
    </w:p>
    <w:p>
      <w:pPr>
        <w:pStyle w:val="Normal"/>
        <w:rPr/>
      </w:pPr>
      <w:r>
        <w:rPr/>
        <w:t>来解释这个问题了，“对应”已内化为学生自己解决问题的一种方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拓展变化，深化“对应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老师的这节课的高明之处还不止于此。在我们听课老师都认为这节课学生已经学得</w:t>
      </w:r>
    </w:p>
    <w:p>
      <w:pPr>
        <w:pStyle w:val="Normal"/>
        <w:rPr/>
      </w:pPr>
      <w:r>
        <w:rPr/>
        <w:t>非常扎实，掌握得很“透”的情况下。李老师还对刚才的例题进行了变化：如果栽的是</w:t>
      </w:r>
      <w:r>
        <w:rPr/>
        <w:t>100</w:t>
      </w:r>
    </w:p>
    <w:p>
      <w:pPr>
        <w:pStyle w:val="Normal"/>
        <w:rPr/>
      </w:pPr>
      <w:r>
        <w:rPr/>
        <w:t>米的路呢？如果我不是植树是栽花呢？还可以改成什么？这些别具匠心的问题帮助学生剔除了与“植树问题”的本质无关的一些外在因素质，而且让学生的视野不仅仅局限在“植树”这件具体的事例上，理解了“植树”只是“植树问题”的一个典型事例而已，“植树问题”的方法能让我们解决更多的实际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着，李老师还设计了我们很多听课老师根本想不到的问题，他拿着学生刚才做的实验纸</w:t>
      </w:r>
    </w:p>
    <w:p>
      <w:pPr>
        <w:pStyle w:val="Normal"/>
        <w:rPr/>
      </w:pPr>
      <w:r>
        <w:rPr/>
        <w:t>条弄弯，变出好几个变式，问：如果这条线是弯的呢我，解决的方法一样吗？生活中也有很多类似的问题，他把学生的视角引向了：汽车站点、教学楼层、栏杆等</w:t>
      </w:r>
      <w:r>
        <w:rPr/>
        <w:t>……</w:t>
      </w:r>
      <w:r>
        <w:rPr/>
        <w:t>感觉非常地自然</w:t>
      </w:r>
      <w:r>
        <w:rPr/>
        <w:t>,</w:t>
      </w:r>
      <w:r>
        <w:rPr/>
        <w:t>有水到渠成</w:t>
      </w:r>
      <w:r>
        <w:rPr/>
        <w:t>”</w:t>
      </w:r>
      <w:r>
        <w:rPr/>
        <w:t>之感。</w:t>
      </w:r>
    </w:p>
    <w:p>
      <w:pPr>
        <w:pStyle w:val="Normal"/>
        <w:ind w:firstLine="210"/>
        <w:rPr/>
      </w:pPr>
      <w:r>
        <w:rPr/>
        <w:t>这个设计使我们很多老师的“直线、线段式”教学“植树问题”相形见绌，让“植树问题”</w:t>
      </w:r>
    </w:p>
    <w:p>
      <w:pPr>
        <w:pStyle w:val="Normal"/>
        <w:rPr/>
      </w:pPr>
      <w:r>
        <w:rPr/>
        <w:t>从“直线型”走向“弯曲型”，也为封闭曲线与“直线型”植树问题的联系、形成系统打下铺垫。</w:t>
      </w:r>
    </w:p>
    <w:p>
      <w:pPr>
        <w:pStyle w:val="Normal"/>
        <w:rPr/>
      </w:pPr>
      <w:r>
        <w:rPr/>
        <w:t>五、辨析提高，内化“对应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后，李老师还设计也三个不同类型的题（前两道属于“植树问题”，后一道不属于），让学生进行辨析，找出也能用今天的方法解决的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又把“植树问题”置身于更广大的“数学空间”里，让学生调动自己的认知系统，能让他们在需要的时候调用出相应知识，做到“活学活用”。</w:t>
      </w:r>
    </w:p>
    <w:p>
      <w:pPr>
        <w:pStyle w:val="Normal"/>
        <w:ind w:firstLine="210"/>
        <w:rPr/>
      </w:pPr>
      <w:r>
        <w:rPr/>
        <w:t>总之，听了李老师这节课，我更感觉到数学教学一定要抓住学生思维的根，不在表面做文章，如果没有根据学生的思维特点，让他们能通过努力轻松地掌握知识的实质，就算学生做再多的练习也只是“死记硬背”而已，思维上并没有得到真正的发展。</w:t>
      </w:r>
    </w:p>
    <w:p>
      <w:pPr>
        <w:pStyle w:val="Normal"/>
        <w:rPr/>
      </w:pPr>
      <w:r>
        <w:rPr/>
        <w:t>数学课甚至也不需要过多的形式，甚至连一些看似对学生学习很有帮助的“实验”，看起</w:t>
      </w:r>
    </w:p>
    <w:p>
      <w:pPr>
        <w:pStyle w:val="Normal"/>
        <w:rPr/>
      </w:pPr>
      <w:r>
        <w:rPr/>
        <w:t>来是在帮助学生理解，但很多时候学生还是通过多次的表面现象归纳得出公式，再用几个练习强化公式的运用而已，学生的思维还是跟不上去，很多孩子只不过在模仿而已。也许当堂课他看上去是会了，但过一段时间他们又会忘记。这也解答了为什么有些课我们觉得孩子当堂都会了、懂了，但过一段时间他们又不会了的原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教学是一门艺术，领会教学的真谛，是我们每位老师毕生应该探索、追求的目标！让我们每一位老师都能成为一名优秀的弦乐演奏家，拨动孩子们心灵的弦，奏出美好的生命乐章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31:00Z</dcterms:created>
  <dc:creator>Administrators</dc:creator>
  <dc:description/>
  <cp:keywords/>
  <dc:language>en-US</dc:language>
  <cp:lastModifiedBy>user</cp:lastModifiedBy>
  <dcterms:modified xsi:type="dcterms:W3CDTF">2011-01-23T13:24:00Z</dcterms:modified>
  <cp:revision>4</cp:revision>
  <dc:subject/>
  <dc:title>                                    拨动孩子心中的那根“弦”</dc:title>
</cp:coreProperties>
</file>