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多一点微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一些欣赏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陆卫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是一名刚参加工作的年轻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到稚气满脸的学生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自觉地总以教育者的身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居高临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批评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指点人生迷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指出缺点和失误。这样的做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觉到自己尽到了老师的职责。可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与愿违</w:t>
      </w:r>
      <w:r>
        <w:rPr>
          <w:sz w:val="28"/>
          <w:szCs w:val="28"/>
        </w:rPr>
        <w:t>,</w:t>
      </w:r>
      <w:r>
        <w:rPr>
          <w:sz w:val="28"/>
          <w:szCs w:val="28"/>
        </w:rPr>
        <w:t>往往学生并不领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产生逆反心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拒绝老师的说教</w:t>
      </w:r>
      <w:r>
        <w:rPr>
          <w:sz w:val="28"/>
          <w:szCs w:val="28"/>
        </w:rPr>
        <w:t>,</w:t>
      </w:r>
      <w:r>
        <w:rPr>
          <w:sz w:val="28"/>
          <w:szCs w:val="28"/>
        </w:rPr>
        <w:t>走到事物的反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学的第一个星期，课堂上每一个小朋友都听的很认真，上课积极举手发言，可能是孩子们初见新老师授课有种新鲜感和兴奋感，但是好景不长，不到一个月有一个班的课堂纪律问题不是很理想，自然上课时笑容在我的脸上也几乎找不到，有时我会上课一直板着脸，或者大声训斥几声，可是这些狡猾的小家伙并不买账，我一直在思索为什么会出现这种情况？为此我也费了不少劲来探索这个问题的解决方法。我想一个教师连调控课堂的能力都没有，课教的再好也没有用，因此当务之急必须想办法把他们的课堂纪律迅速整顿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向班主任反映了此情况并寻求帮助，她告诉我可以把班里几个带头的淘气孩子约出来单独谈话教育，所谓“擒贼先擒王”，起初这一方法还挺奏效，但过一段时间就不管用了，老被点名的那几个学生已经觉得无所谓了，班里因此始终都会有小声讲话的嗡嗡声，让我真的不知所措了。怎样才能让班里的每个同学都能注意力高度集中呢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顿时我想是不是可以把批评变为欣赏呢，欣赏他们的做到好的方面，把板脸变为笑脸呢？有了这个想法，当天我就迫不及待的付诸到实践中去。那节课，我没有批评一个学生，并且始终微笑着上课，果然每个学生的注意力都很集中，而且对于课堂中的活动也表现的更加踊跃了，此时对于自己的付出终于收到了成效感到异常的激动和欣慰。从那以后，课上很少出现过紊乱的现象，我也对自己的课堂教学管理充满了小小的成就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师微笑着面对学生，能给学生一种宽松的师生交往人际环境，能使学生感受到教师的理解、关心、宽容和激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的微笑是腼腆学生的兴奋剂，使他们得到大胆的鼓励，敢于去表达自己；教师的微笑是外向好动学生的镇静剂，使他们得到及时的提醒，意识到自己的言行需要控制和自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确我觉得教师的微笑和严厉同样重要，但二者相比，微笑更平和、温和，更可亲、可爱。严厉的教师令学生敬畏，微笑的教师令学生喜爱，善于在严厉中不时渗透会意微笑的教师，则令学生敬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所以作为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注意反思自己的言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整好自己的心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转变自己的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真正成为学生的朋友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领学生走向成熟</w:t>
      </w:r>
      <w:r>
        <w:rPr>
          <w:sz w:val="28"/>
          <w:szCs w:val="28"/>
        </w:rPr>
        <w:t>,</w:t>
      </w:r>
      <w:r>
        <w:rPr>
          <w:sz w:val="28"/>
          <w:szCs w:val="28"/>
        </w:rPr>
        <w:t>走向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7:00Z</dcterms:created>
  <dc:creator>ken</dc:creator>
  <dc:description/>
  <cp:keywords/>
  <dc:language>en-US</dc:language>
  <cp:lastModifiedBy>walkinnet</cp:lastModifiedBy>
  <dcterms:modified xsi:type="dcterms:W3CDTF">2011-01-23T10:21:00Z</dcterms:modified>
  <cp:revision>8</cp:revision>
  <dc:subject/>
  <dc:title/>
</cp:coreProperties>
</file>