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赠人玫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指留香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教育随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解放路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情境：】</w:t>
      </w:r>
    </w:p>
    <w:p>
      <w:pPr>
        <w:pStyle w:val="Style15"/>
        <w:spacing w:lineRule="auto" w:line="360" w:before="0" w:after="0"/>
        <w:jc w:val="both"/>
        <w:rPr>
          <w:rFonts w:ascii="仿宋" w:hAnsi="仿宋" w:eastAsia="仿宋" w:cs="Arial"/>
        </w:rPr>
      </w:pPr>
      <w:r>
        <w:rPr>
          <w:rFonts w:ascii="仿宋" w:hAnsi="仿宋" w:cs="仿宋" w:eastAsia="仿宋"/>
        </w:rPr>
        <w:t>师：</w:t>
      </w:r>
      <w:r>
        <w:rPr>
          <w:rFonts w:ascii="仿宋" w:hAnsi="仿宋" w:cs="Arial" w:eastAsia="仿宋"/>
        </w:rPr>
        <w:t>就让我们试着用真心去赞美一下同学。先在自己心里想一想，你要赞美谁？他有什么优点？试着练说。</w:t>
      </w:r>
    </w:p>
    <w:p>
      <w:pPr>
        <w:pStyle w:val="Style15"/>
        <w:spacing w:lineRule="auto" w:line="360" w:before="0" w:after="0"/>
        <w:jc w:val="both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生把想说的，现在书上写一写，然后自己练说。</w:t>
      </w:r>
    </w:p>
    <w:p>
      <w:pPr>
        <w:pStyle w:val="Style15"/>
        <w:spacing w:lineRule="auto" w:line="360" w:before="0" w:after="0"/>
        <w:jc w:val="both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生：我想赞美孙晟，他写的字就像印刷出来的一样，太棒了。我要向他学习。</w:t>
      </w:r>
    </w:p>
    <w:p>
      <w:pPr>
        <w:pStyle w:val="Style15"/>
        <w:spacing w:lineRule="auto" w:line="360" w:before="0" w:after="0"/>
        <w:jc w:val="both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（有几个学生本来举着的手放下了）</w:t>
      </w:r>
    </w:p>
    <w:p>
      <w:pPr>
        <w:pStyle w:val="Style15"/>
        <w:spacing w:lineRule="auto" w:line="360" w:before="0" w:after="0"/>
        <w:jc w:val="both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生：我也想赞美孙晟，他不管什么作业，写的字都那么漂亮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师：看来孙晟写的字好，得到了我们班很多同学的认可，他已经成为我们班很多同学的偶像了。谁来说说还有没有其他你想赞美的同学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……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师：有没有谁赞美陈宇宸的？（班上一个极为调皮，经常惹事，又不爱承认错误的男孩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（沉默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师：其实我们班每个同学都有值得赞美的地方，难道大家就没有发现他的有点吗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（思考一会儿后）：陈宇宸的课外知识很丰富，知道的知识很多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：陈宇宸写的作文不错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…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师：是啊，陈宇宸原来有这么多优点，那么莫文浩呢？（班里一个每天作业都要拖拉甚至不完成的同学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：莫文浩他军事方面的知识很丰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：莫文浩会做航模，做得还很好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当教学这部分内容时，教师注意到，很多同学都把目光集中在班里面个别比较优秀的同学身上，更多的同学被忽略了。甚至在前面一个环节，写一写同桌的优点时，有些同学居然说同桌没有优点。所以在教学这部分时，我格外</w:t>
      </w:r>
      <w:r>
        <w:rPr>
          <w:rFonts w:ascii="宋体;SimSun" w:hAnsi="宋体;SimSun" w:cs="Arial"/>
          <w:sz w:val="24"/>
        </w:rPr>
        <w:t>关注班中交往的弱势群体以及存在有自卑心理的学生，让赞美的雨露能洒到每一个学生的身上。</w:t>
      </w:r>
      <w:r>
        <w:rPr>
          <w:rFonts w:ascii="宋体;SimSun" w:hAnsi="宋体;SimSun" w:cs="Arial"/>
          <w:sz w:val="24"/>
        </w:rPr>
        <w:t>另外，赞美</w:t>
      </w:r>
      <w:r>
        <w:rPr>
          <w:rFonts w:ascii="宋体;SimSun" w:hAnsi="宋体;SimSun" w:cs="Arial"/>
          <w:sz w:val="24"/>
        </w:rPr>
        <w:t>务必</w:t>
      </w:r>
      <w:r>
        <w:rPr>
          <w:rFonts w:ascii="宋体;SimSun" w:hAnsi="宋体;SimSun" w:cs="Arial"/>
          <w:sz w:val="24"/>
        </w:rPr>
        <w:t>要</w:t>
      </w:r>
      <w:r>
        <w:rPr>
          <w:rFonts w:ascii="宋体;SimSun" w:hAnsi="宋体;SimSun" w:cs="Arial"/>
          <w:sz w:val="24"/>
        </w:rPr>
        <w:t>“真诚”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无论是教师赞美学生，还是学生之间的赞美，一定要让“真诚”融入其中。否则，很容易让学生把夸奖流于口头，流于形式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可在教学过程中</w:t>
      </w:r>
      <w:r>
        <w:rPr>
          <w:rFonts w:ascii="宋体;SimSun" w:hAnsi="宋体;SimSun" w:cs="宋体;SimSun"/>
          <w:sz w:val="24"/>
        </w:rPr>
        <w:t>教师很是惊讶，为什么孩子们的眼光这样挑剔，要找别人身上的缺点，似乎没什么问题，可要挖掘他人的优点，竟然如此困难。到了五年级，孩子已经很有自己的主见，对于一个同学的评价，经常会从老师平时对他的评价，这个同学的所作所为，用自己的不成熟的道德观，人生观和一些行为准则来进行评价了。他们对同学的评价也许不成熟，不全面，可有时候会比老师挖掘得更细，所以他们的眼光有时更挑剔。同学间竞争意识渐强，所以当老师表扬同学时，他们不是全盘接受，而会带着自己的观点选择性地接受。可是老师的评价一定程度上还是起到一定导向作用的。这让我感到，孩子越大越要注意自己日常的评价语言。也许老师不小心的一个评价，会影响学生在同学心目中的形象。当然对学生，通过这课的学习，也希望他们能学会挖掘他人的优点，更全面地看待别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的孩子，虽然常常是在赞美中长大，但是受到家人的认可与受到同学的认可，这种归属感是完全不同的。五年级的学生毕竟还是孩子，老师不要吝啬赞美的语言，让更多的孩子在集体中找到属于自己的位置。赠人玫瑰，手指留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50:00Z</dcterms:created>
  <dc:creator>dell</dc:creator>
  <dc:description/>
  <cp:keywords/>
  <dc:language>en-US</dc:language>
  <cp:lastModifiedBy>dell</cp:lastModifiedBy>
  <dcterms:modified xsi:type="dcterms:W3CDTF">2011-01-23T08:52:00Z</dcterms:modified>
  <cp:revision>3</cp:revision>
  <dc:subject/>
  <dc:title>赠人玫瑰 手指留香</dc:title>
</cp:coreProperties>
</file>