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学会反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人之所以能够主宰生灵，能够高于其他生物，是因为人类善于思考。正是由于思考，我们才从原始社会走到了今天，正是由于思考，才推动了科技的进步和社会的发展。作为老师，我们也要学会思考，善于思考。每隔一段时间，我们就应该沉淀下来，好好的反思一下这段时间我们都做了些什么。不仅仅是反思我们的教学，而且要反思一下这段时间我们教给了学生什么，仅仅是知识吗？作为教师，教给学生知识这是我们的本职工作，除此之外，我们还要教会学生做人。就我个人认为，在小学阶段，学生学习知识仅仅是一个小部分，更重要的是学生行为习惯的习得过程。之前 ，我向其他老师借鉴了一个方法，那就是让学生在做完作业之后养成自我检查、自我批改的习惯。小学的知识是较为简单的，等到学生的智力发展成熟后，这些知识它们肯定能掌握。我想文盲也认识绿色人民币上面的数字是５０，也知道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２的。但是这种行为习惯却是伴随学生一生的。我想，学生只要习得了这种行为习惯，那他的学习就会进入一个良性循环。教师、家长不可能一直伴随着学生，当学生有了这种意识，他就会主动地去学习了。我想，这种良好的习惯将是对学生终身受用的。另外，无论是从学校方面，还是个人体会方面，我发现存在一个普遍现象：那就是对于学习上的后进生会采取恶补的方式让学生去掌握知识，我们既要承认遗传的客观事实，也要承认智力、家庭背景等多方面造成的差异。十个手指都有长短，矮子里还有高的，我们要认真看待学生的差异性发展。社会是需要多方面的人才。一个军队里是既要有将军，也更要有士兵的支持。全当将军了，哪来的士兵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恶补的方式只会造成把学生培养成了一个会考试的机器，而特长方面却是空荡荡的。我们不仅要把学生培养成为一个高学历的人才，更要把学生培养成为一个有内涵、有素质、有修养的社会人。俗话说：三百六十行，行行出状元。如果一个学生有内涵、有素质、有修养，我相信他在哪一行里都会做得很出色的。我曾看过一本书《玩的教育在美国》，应该说美国的基础教育不如中国，而它们的教育却培养出了大批的高学历、高素质的人才，这是值得我们反思的。在美国，小学阶段的学习是相当轻松，是尊重学生的意愿让学生去自主探索发现学习的，尤其是在幼儿园阶段，是规定不允许教孩子任何知识的，否则家长有权去告学校的。这说明他们在充分尊重学生自然生长的过程中，考虑到了学生的差异性，而且真正做到了小班化教学。一个数学家可能在音乐方面是个白痴，我们只能让学生喜欢某一门或几门学科后去带动其他学科的学习，真正能全面发展的人较少，我们需要的也是专业性的人才。作为教师，千万不要磨灭了孩子的某些天性。要相信，天生我才必有用的道理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6:00Z</dcterms:created>
  <dc:creator>rj</dc:creator>
  <dc:description/>
  <cp:keywords/>
  <dc:language>en-US</dc:language>
  <cp:lastModifiedBy>User</cp:lastModifiedBy>
  <dcterms:modified xsi:type="dcterms:W3CDTF">2011-01-23T14:04:00Z</dcterms:modified>
  <cp:revision>8</cp:revision>
  <dc:subject/>
  <dc:title/>
</cp:coreProperties>
</file>