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如何在小学教学中实施对话教学</w:t>
      </w:r>
    </w:p>
    <w:p>
      <w:pPr>
        <w:pStyle w:val="Normal"/>
        <w:ind w:firstLine="420"/>
        <w:rPr/>
      </w:pPr>
      <w:r>
        <w:rPr>
          <w:sz w:val="28"/>
          <w:szCs w:val="28"/>
        </w:rPr>
        <w:t>本学期很有幸听到张奇老师的公开课，最为一名新教师十分佩服张奇华老师上课的功底深厚，幽默动听，甚至可以说富有磁性。这些都让我受益匪浅，还有最让我印象深刻的是张奇华老师的课堂里处处充满着对话教学，幽默、和谐、动听的对话。我结合本学期的教育教学实践以及查找资料对如何在小学数学课堂中实施对话教学作了以下总结：</w:t>
      </w:r>
    </w:p>
    <w:p>
      <w:pPr>
        <w:pStyle w:val="Normal"/>
        <w:ind w:firstLine="420"/>
        <w:rPr>
          <w:sz w:val="28"/>
          <w:szCs w:val="28"/>
        </w:rPr>
      </w:pPr>
      <w:r>
        <w:rPr>
          <w:sz w:val="28"/>
          <w:szCs w:val="28"/>
        </w:rPr>
        <w:t>小学数学中实施对话教学应该做到：追求师生的平等对话；组织生生的和谐对话；激励学生的自我对话。</w:t>
      </w:r>
    </w:p>
    <w:p>
      <w:pPr>
        <w:pStyle w:val="Normal"/>
        <w:rPr>
          <w:sz w:val="28"/>
          <w:szCs w:val="28"/>
        </w:rPr>
      </w:pPr>
      <w:r>
        <w:rPr>
          <w:sz w:val="28"/>
          <w:szCs w:val="28"/>
        </w:rPr>
        <w:t>（一）追求师生的平等对话</w:t>
      </w:r>
    </w:p>
    <w:p>
      <w:pPr>
        <w:pStyle w:val="Normal"/>
        <w:ind w:firstLine="560"/>
        <w:rPr>
          <w:sz w:val="28"/>
          <w:szCs w:val="28"/>
        </w:rPr>
      </w:pPr>
      <w:r>
        <w:rPr>
          <w:sz w:val="28"/>
          <w:szCs w:val="28"/>
        </w:rPr>
        <w:t>对话教学法强调“以人发展为本”，注重培养学生的积极性，激励学生个体的自身的发展。教师要经常换位思考，从居高临下的强势位置上走下来，走到与学生平起平坐平等交流的关系中来，要充分认识到学生是一个具有独立思考能力的个体，他们有他们各自的见解，教师应不时的听取他们的想法、观点，并以欣赏的眼光来看待他们。其一</w:t>
      </w:r>
      <w:r>
        <w:rPr>
          <w:sz w:val="28"/>
          <w:szCs w:val="28"/>
        </w:rPr>
        <w:t>,</w:t>
      </w:r>
      <w:r>
        <w:rPr>
          <w:sz w:val="28"/>
          <w:szCs w:val="28"/>
        </w:rPr>
        <w:t>教师应创设师生平等的良好氛围教师与学生平等、合作、交流。教师对学生认可、接纳、倾听是师生对话之源。从心理学的角度看，一个人在愉快、轻松的时候，接受的信息多，学习效率高。对于小学生而言，这还容易激发他们的创新欲望。因此教师应与学生一起合作、交流，共建有利于个性发展的课堂氛围．使学生有效地获取新的知识和能力。其二</w:t>
      </w:r>
      <w:r>
        <w:rPr>
          <w:sz w:val="28"/>
          <w:szCs w:val="28"/>
        </w:rPr>
        <w:t>,</w:t>
      </w:r>
      <w:r>
        <w:rPr>
          <w:sz w:val="28"/>
          <w:szCs w:val="28"/>
        </w:rPr>
        <w:t>应还课堂于学生教师应为对话付出足够的教学时问，以换来学生心态的开放、主体性的凸显、创造性的释放。例如：在教学认识图形时，学生已经认识了长方形、正方形，教师可抓住来自学生的有效对话信息，顺势把教学重点改为如何从特征上区分长方形和正方形。这样学习就成为在原有基础上的进一步深化。亦可充分调动学生建构知识的积极性。</w:t>
      </w:r>
    </w:p>
    <w:p>
      <w:pPr>
        <w:pStyle w:val="Normal"/>
        <w:rPr/>
      </w:pPr>
      <w:r>
        <w:rPr>
          <w:sz w:val="28"/>
          <w:szCs w:val="28"/>
        </w:rPr>
        <w:t>（二）组织生生之间和谐对话这一形式曾长期作为师生对话的补充形式而被边缘化，甚至在实践中可有可无。随着新课程改革的蓬勃开展和对话理念的确立，生生对话引起了人们的普遍关注，并被作为教学系统中宝贵的人力资源而被开发和利用。由于学生在年龄、心理和知识水平等方面具有相近性，因此在探究中更容易产生心理安全感。这种安全感能使他们在群体中自由言说和相互倾听，敢于充分地表达和展现自我。生生对话赋予了教学浓厚的情意色彩，能充分满足学生的心理需要。在相互间交流、讨论和切磋中，他们思维碰撞，智慧则在不时迸发的灵感火花中得以提升。同时，学生又在这一过程中体验着愉快，并学会欣赏与发现他人、理解与尊重他人，学会与他人分享成果，学会与人沟通和合作。例如在一年级下册学习比较两位数大小一课时，学生通过讨论自己总结出比较大小的方法如下：两位数与两位数比大小，先看十位，十位大这个数就大，十位相同看个位，个位大这个数就大，个位也相同填上等于号。对话的理念和精神使生生在对话中心灵沟通</w:t>
      </w:r>
      <w:r>
        <w:rPr>
          <w:sz w:val="28"/>
          <w:szCs w:val="28"/>
        </w:rPr>
        <w:t>,</w:t>
      </w:r>
      <w:r>
        <w:rPr>
          <w:sz w:val="28"/>
          <w:szCs w:val="28"/>
        </w:rPr>
        <w:t>在思维同步、情感共鸣中实现思想的升华。</w:t>
      </w:r>
    </w:p>
    <w:p>
      <w:pPr>
        <w:pStyle w:val="Normal"/>
        <w:ind w:left="140" w:hanging="140"/>
        <w:rPr>
          <w:sz w:val="28"/>
          <w:szCs w:val="28"/>
        </w:rPr>
      </w:pPr>
      <w:r>
        <w:rPr>
          <w:sz w:val="28"/>
          <w:szCs w:val="28"/>
        </w:rPr>
        <w:t>（三）激励学生自我对话自我对话是人性的一种欲望和需求，“人是一种对自己的存在不断进行自我认识、自我探究的存在物”。自我对话揭示了对话教学的深层本质，“只有当对话成为反思性对话时，对话才真正具有它的深刻意义”。因此，鼓励学生进行积极的反思是教学设计中的重要的教学策略，教师应尽可能地拓宽学生的学习空间，帮助学生通过比较去发展自己的认识。在教学中，教师既指导学生运用数学符号等形式来表达自己的观点，又要引导学生在交流中学会倾听，把别人的思考方式方法整合到自己的认知结构中，提高自己的数学思考能力，改进自己的学习。</w:t>
      </w:r>
    </w:p>
    <w:p>
      <w:pPr>
        <w:pStyle w:val="Normal"/>
        <w:rPr>
          <w:sz w:val="28"/>
          <w:szCs w:val="28"/>
        </w:rPr>
      </w:pPr>
      <w:r>
        <w:rPr>
          <w:sz w:val="28"/>
          <w:szCs w:val="28"/>
        </w:rPr>
        <w:t>总的来看，“对话教学”使“教学伦理和教学思维发生了革命性的变化”。它符合对话时代的精神，是新型教育理念的体现，也是现代教学改革的方向。在“对话”教学中，教师尊重学生的差异与个性，给予他们自由言说的空间，听者和说者时常相互异位。教学过程成为你来我往的对话、讨论乃至争论的交往过程，在这个过程中，平等民主的师生关系得以构建，敏锐创新的思维能力得以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extboxlabel">
    <w:name w:val="textbox-label"/>
    <w:basedOn w:val="Style14"/>
    <w:qFormat/>
    <w:rPr/>
  </w:style>
  <w:style w:type="character" w:styleId="Style31">
    <w:name w:val="style3"/>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00:00Z</dcterms:created>
  <dc:creator>雨林木风</dc:creator>
  <dc:description/>
  <cp:keywords/>
  <dc:language>en-US</dc:language>
  <cp:lastModifiedBy>lenovo</cp:lastModifiedBy>
  <dcterms:modified xsi:type="dcterms:W3CDTF">2011-01-23T14:38:00Z</dcterms:modified>
  <cp:revision>5</cp:revision>
  <dc:subject/>
  <dc:title>《分数和整数相乘》教学反思</dc:title>
</cp:coreProperties>
</file>