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让孩子爱上数学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仇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据报载，曾有人抽样调查过，大约有</w:t>
      </w:r>
      <w:r>
        <w:rPr>
          <w:sz w:val="24"/>
        </w:rPr>
        <w:t>70%</w:t>
      </w:r>
      <w:r>
        <w:rPr>
          <w:sz w:val="24"/>
        </w:rPr>
        <w:t>的学生对数学缺乏兴趣。作为一名数学教师，我始终把如何培养和开发学生的学习兴趣作为常思考、探讨的问题。孔子曰：“知之者莫如好之者，好之者莫如乐之者。”可见，浓厚的兴趣是直接推动人学习的动力。一个对数学感兴趣的学生，他会主动地、愉快地去努力求知，会乐而不倦地勤奋学习，会不厌其烦地摸索、探究。下面仅就如何在数学课堂教学中，培养小学生学习数学的兴趣这一问题，谈一谈自己的认识及做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俗话说“亲其师而信其道”，学生如果喜欢他们的老师，那么对这个老师所教的学科就会产生学习动机和兴趣，教师要用一颗赤诚的心，唤醒无数颗喜爱数学的童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、从培养师生间的感情入手，创设和谐融洽的学习氛围。培养学生学习的兴趣，高超的语言表达艺术、微笑往往起着不可估量的作用。课堂上教师亲切和蔼的语言是增进师生感情，沟通师生心灵的重要途径。教学的艺术不在于传授本领，而在于激励、唤醒、鼓励。教师要想方设法鼓励学生全体参与，启发他的求知欲望，抓住学生的闪光点，及时给予鼓励，增强自信心。如对学得特别好的学生可用“好棒”、“真聪明”等激励性评语；对学习上有进步的学生可用“进步真快”、“再努力”、“加油啊”等鼓励性评语。这样</w:t>
      </w:r>
      <w:r>
        <w:rPr>
          <w:sz w:val="24"/>
        </w:rPr>
        <w:t>,</w:t>
      </w:r>
      <w:r>
        <w:rPr>
          <w:sz w:val="24"/>
        </w:rPr>
        <w:t>在老师的帮助下，既能让学生在各自不同的起跑线上逐步发展“自我”</w:t>
      </w:r>
      <w:r>
        <w:rPr>
          <w:sz w:val="24"/>
        </w:rPr>
        <w:t>,</w:t>
      </w:r>
      <w:r>
        <w:rPr>
          <w:sz w:val="24"/>
        </w:rPr>
        <w:t>完善“自我”，又能激发学生进一步学习的愿望</w:t>
      </w:r>
      <w:r>
        <w:rPr>
          <w:sz w:val="24"/>
        </w:rPr>
        <w:t>,</w:t>
      </w:r>
      <w:r>
        <w:rPr>
          <w:sz w:val="24"/>
        </w:rPr>
        <w:t>形成强大的学习动力，树立起学习的信心，有了自信心，培养学习兴趣就不难了。每当我面带微笑走进教室上课时，学生也以同样的微笑回报我，我和学生之间的距离在瞬间拉近了，学生紧张的情绪减少了，和蔼的语言打动了学生，大家都乐意和我交流、研究和讨论。从而削除了教师在学生心目中高高在上的地位。教师的微笑，能感染学生，能使课堂气氛轻松愉快，能打开学生的心扉。微笑可给学生一种亲切感，可增加师生的情谊，可使学生“爱屋及乌”，产生对数学学习的兴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、学习上帮助差生。在教学中，教师要特别关注学习有困难的学生，如果他们经常困难重重，一筹莫展，长此下去就会对数学学习失去信心，兴趣也就无从谈起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，差生特别需要教师的“爱”，以师生的感情，诱发学生学习的内驱力，从而培养学生学习数学的兴趣。小学生对学习的胜任感，直接影响学习兴趣。有了对学习的胜任感，应能产生学习兴趣，但是，有些差生学习很吃力。教师要及时帮助这部分差生弥补数学知识上的缺陷，课外不仅进行必要的辅导，而且还要注重课内的辅导，可以从以下几方面入手：讲课时特别注意观察他们；课堂提问时尽量让他们回答能够回答的问题；学生作业时，重点辅导他们；差生的作业尽量当堂面批，存在的知识缺陷及时补救。这样持之以恒，差生就会逐步转变。差生往往很自卑，学习没有兴趣，灰心丧气。为了消除他们的自卑感，激发学习兴趣，教师要在教学中尽量寻找他们的点滴进步，并及时表扬、鼓励，从而激发他们愿学、善学、乐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其次，在教学中，重视运用活动原理。在组织课堂教学时，学困生往往有一些坏习惯，比如上课注意力不集中，爱交头接耳开小差，有时为了应付老师布置的作业，课下东问西抄，这不仅对学生无益，而且还会危及其他同学。针对这种情况，我不是采用硬性压制的手段，而是运用活动原理，让学生成为学习和生活的主体。正像全国优秀教师、洋思中学校长蔡林森说得那样：“概念、定律、道理由教师嘴里讲出来就不值钱了，一定要让学生通过自学、讨论，去感受、去体会、去发现。”对学困生从“不让说”到“敞开说”，因势利导，鼓励学生在课堂上畅所欲言，让学生在教师指导下参与教学过程的讨论。为了给他们“敞开说”创造条件，我把前后相邻的四名学生编成一组，注意各组生源的搭配和组长的带动作用。让学生小组讨论，学生在小组里发言热烈、活跃，有争有论，有时教室里好像有点“乱”，但这种“乱”却一变过去学生被动听讲、课堂气氛呆板局面，特别是差生表现出前所未有的参与意识，给学困生创设成功的机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次，学困生由于在学习中屡遭失败，使他们心灵上受到了严重的“创伤”。有的学生自己认为脑子“笨”，不是“学数学的料”，甚到失去了学好数学的信心和勇气，要克服这种心灵深处“伤痛”，最有效的办法就是给他们创设成功感，让他们也能体会到成功的欢乐。在组织课堂教学时，给学困生创设成功的机会，提问较易回答的问题，采取低起点、小步子，多活动，快反馈的方法，即以大多数学生一下就可以达到的水平为教学起点，将教学目标按由易到难，由简到繁，由已知到未知的原则分解成若干递进层次，把学生的挫折降到最低限度，使学生有能力自觉主动地参与教学活动，把握住学困生的每一次，哪怕是微不足道的闪光点，让学生在成功的喜悦中形成乐学的氛围，在每个目标层次做到快速反馈、激励评价。同时，培养他们的合作意识与团队精神。在课堂教学中，利用学习小组，让学生共同研究、讨论问题，互相启发、互相激励。有一位老师说得好：“一个苹果换一个苹果，手里还是一个苹果；一种思想换一种思想，脑中就有两种思想。”在排座位时，让优秀生和学困生搭配同桌，便于课堂上“兵”教“兵”，也便于课后“一帮一，一对一”。这也让他们真正体会、明白了“比、学、赶、帮、超”五个字的新内涵。比，不但是比知识，还要比学习方法，比速度质量。要同别人比，也要和自己的昨天比，更重要的是比做人。学，要有方法，有目的，学会从大局出发。赶，要向着自己的目标赶，去努力奋斗，从哪儿倒下就得从哪儿爬起来。帮，就是互相帮助，共同进步。你在帮助别人过程中，自己也在不断进步。超，就是超越别人，超越自己，从而让每个学生都拥有成功的机会，让每一个学生都能学好数学，让每一个学生的心底都有一片数学的蓝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36:00Z</dcterms:created>
  <dc:creator>ken</dc:creator>
  <dc:description/>
  <cp:keywords/>
  <dc:language>en-US</dc:language>
  <cp:lastModifiedBy>walkinnet</cp:lastModifiedBy>
  <dcterms:modified xsi:type="dcterms:W3CDTF">2011-01-23T10:40:00Z</dcterms:modified>
  <cp:revision>8</cp:revision>
  <dc:subject/>
  <dc:title/>
</cp:coreProperties>
</file>