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/>
        <w:t>（根据上级和本中队实际组织开展的教育活动概况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感恩的心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、朗诵、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一）、引入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下面我宣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五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中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“让我们都有一颗感恩的心”主题班队会现在开始！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诗朗诵《感谢你，父母》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、讲述感恩事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同学们，在我们平淡的日常生活中，我们的爸爸妈妈为我们做了许许多多生活琐事，这其中蕴涵着十分深厚的爱，请同学们上台，讲述一下你们与父母之间的感恩事件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、唱感恩</w:t>
            </w:r>
          </w:p>
          <w:p>
            <w:pPr>
              <w:pStyle w:val="Normal"/>
              <w:widowControl/>
              <w:spacing w:before="60" w:after="60"/>
              <w:ind w:left="61" w:right="60" w:firstLine="6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同学们，正所谓“感恩不待时”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拿出我们的实际行动，向爱我们的人和我们所爱的人感恩吧！请同学们谈谈自己的具体做法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讨论：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为工作劳累了一天的父母倒一杯茶，揉揉肩，讲讲笑话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多体谅、理解父母，不与父母争吵，多为父母着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存感激地生活，才会时时感受生活中的“拥有”而不是“缺少”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同学们，让这种民族精神代代相传吧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唱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明天会更好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在家里，孩子是家人关注的中心，权利无限，义务是零。在现实生活中，父母紧紧盯着的只是孩子的学习，一切围着智能转，只要学习成绩好，其他事情父母都可以代劳。致使他们：只知受惠，不知感恩；只知索取，不知奉献；只知攀比，不知回报；只知被爱，不知责任。鉴于此，我尝试让爱的教育从身边做起，从学会感恩父母做起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特色活动记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根据上级和本中队实际组织开展的教育活动概况</w:t>
      </w:r>
      <w:r>
        <w:rPr/>
        <w:t>）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7"/>
        <w:gridCol w:w="900"/>
        <w:gridCol w:w="1983"/>
        <w:gridCol w:w="1440"/>
        <w:gridCol w:w="211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　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争做诚信小使者</w:t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、朗诵、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8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导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ahoma" w:hAnsi="Tahoma" w:cs="Tahoma"/>
                <w:kern w:val="0"/>
                <w:sz w:val="24"/>
              </w:rPr>
              <w:t>早在古代，人们就赞美、追求、传承中华美德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《曾子杀猪》就是讲的一则古代诚实守信的美德故事，大家想来听一听吗？（想）好，有请申广伟上台为我们演说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故事《曾子杀猪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二、讨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听了这个故事后，你有什么感想呢？如果你是曾子的妻子，你会怎么想？请你们小组讨论，然后请各小组派选代表把自己的想法告知同学们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讨论、汇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听了故事和同学们的感想，我们在日常生活中能做《言必信，行必果》下面请看表演小品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小品表演《言必信，行必果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介绍关于诚信的名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你们看，我们有好多同学收集了很多诚信名言，下面让他们把这些名言贴出来跟我们一起分享。（音乐伴奏）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●轻诺必寡信，多易必多难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●真者，精诚之至也。不精不诚，不能动人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●人而无信，不知其可也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●自古皆有死，民无信不立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四、</w:t>
            </w:r>
            <w:r>
              <w:rPr>
                <w:rFonts w:ascii="Tahoma" w:hAnsi="Tahoma" w:cs="Tahoma"/>
                <w:kern w:val="0"/>
                <w:sz w:val="24"/>
              </w:rPr>
              <w:t>无数的期待与梦想要靠努力去实现，今天的立志与誓言，将激励我们勇往直前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拥有它时也许你不珍惜，失去它时你就后悔莫及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啊，让我们放声高歌《啊，诚信》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kern w:val="0"/>
                <w:sz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</w:rPr>
              <w:t>全体队员合唱《啊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Tahoma" w:hAnsi="Tahoma" w:cs="Tahoma"/>
                <w:kern w:val="0"/>
                <w:sz w:val="24"/>
              </w:rPr>
              <w:t>诚信》</w:t>
            </w:r>
            <w:r>
              <w:rPr>
                <w:rFonts w:cs="Tahoma" w:ascii="Tahoma" w:hAnsi="Tahoma"/>
                <w:kern w:val="0"/>
                <w:sz w:val="24"/>
              </w:rPr>
              <w:t xml:space="preserve">) 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今天我们在这里成功地举行了《争当诚信小使者》为主题的中队活动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Tahoma" w:hAnsi="Tahoma" w:cs="Tahoma"/>
                <w:kern w:val="0"/>
                <w:sz w:val="24"/>
              </w:rPr>
              <w:t>活动内容丰富多彩</w:t>
            </w:r>
            <w:r>
              <w:rPr>
                <w:rFonts w:cs="Tahoma" w:ascii="Tahoma" w:hAnsi="Tahoma"/>
                <w:kern w:val="0"/>
                <w:sz w:val="24"/>
              </w:rPr>
              <w:t>,</w:t>
            </w:r>
            <w:r>
              <w:rPr>
                <w:rFonts w:ascii="Tahoma" w:hAnsi="Tahoma" w:cs="Tahoma"/>
                <w:kern w:val="0"/>
                <w:sz w:val="24"/>
              </w:rPr>
              <w:t>队员都能积极参加。希望通过本次活动，队员们在今后的学习生活中能够真正做到诚信待人。我们要像雨后的春笋茁壮成长、要像芝麻开花般节节高。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微软用户</dc:creator>
  <dc:description/>
  <cp:keywords/>
  <dc:language>en-US</dc:language>
  <cp:lastModifiedBy>User</cp:lastModifiedBy>
  <dcterms:modified xsi:type="dcterms:W3CDTF">2011-01-22T13:30:00Z</dcterms:modified>
  <cp:revision>17</cp:revision>
  <dc:subject/>
  <dc:title>特色活动记录</dc:title>
</cp:coreProperties>
</file>