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孟璐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学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班级熟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班级常规工作安排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教室布置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新学期班级计划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班级常规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习惯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观看电影《柳月弯弯》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姚骏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新生转入后进行适应性了解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陈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行为习惯上存在问题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  孟璐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在良好的氛围中学习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爱国的好少年</w:t>
            </w:r>
          </w:p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习让生活更美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社会实践活动——淹城秋游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班级卫生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学习让生活更美好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做个讲文明的好少年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习让生活更美好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俊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校老是容易动怒，易与人打架发怒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王弘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上课随意插嘴，不能遵守学校的各项制度，与家长进行沟通交流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周润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家长定期与老师进行交流，了解学生在学校的学习，生活等方面的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 孟璐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全神贯注上好课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学生进行用餐安静的教育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家长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校徽投票活动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创建班级网站。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安静用餐好不好讨论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跳绳踢毽练习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燕佳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校不完成老是布置的作业，与家长进行沟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姚家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半学期的学习中成绩比以前退步很多，与家长进行沟通交流。希望在下半学期中家长能与老师合作，争取成绩进步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朱鹏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成绩在班级没有问题，但是在自控能力方面不足，希望家长配合老是管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班 ）中队               填表人 孟璐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笔一划写好字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对乒乓节比赛项目进行选拔与练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使学生在学习之余拓宽知识面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知识竞赛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除旧迎新主题班会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乒乓节比赛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吴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习习惯上存在问题，提醒家长注意这方面的事项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鞠铭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不能遵守常规，常与其他学生发生矛盾，经常打架，与家长进行交流，希望家长配合老师帮助学生改正以自我为中心的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婷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时速度存在问题，不能按时保质的完成老师的要求，希望家长在家能对学生进行教育并能帮助学生培养良好的习惯。</w:t>
            </w:r>
          </w:p>
        </w:tc>
      </w:tr>
      <w:tr>
        <w:trPr>
          <w:trHeight w:val="7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（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 ）中队               填表人 孟璐 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勤学善思，不懂就问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认真复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寒假安全教育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教育学生合理利用时间进行复习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鼓励学生不懂就问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对寒假进行安全教育。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  <w:r>
              <w:rPr>
                <w:bCs/>
                <w:sz w:val="30"/>
              </w:rPr>
              <w:t>、认真复习，迎接检测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  <w:r>
              <w:rPr>
                <w:bCs/>
                <w:sz w:val="30"/>
              </w:rPr>
              <w:t>、安全教育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  <w:r>
              <w:rPr>
                <w:bCs/>
                <w:sz w:val="30"/>
              </w:rPr>
              <w:t>、五星少年初选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  <w:r>
              <w:rPr>
                <w:bCs/>
                <w:sz w:val="30"/>
              </w:rPr>
              <w:t>、班级组织升旗仪式。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张俊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处理矛盾时存在偏差，不能控制自己的情绪，告诉家长学生的这些情况，希望学生在家能通过与家长交流能很好的帮助学生解决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孙德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30"/>
              </w:rPr>
            </w:pPr>
            <w:r>
              <w:rPr>
                <w:bCs/>
                <w:sz w:val="30"/>
              </w:rPr>
              <w:t>该生在学习上存在拖拉的问题，完成作业之前总是先玩再作业，与家长针对这一问题进行交流，希望帮学生改正这一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30"/>
                <w:szCs w:val="20"/>
              </w:rPr>
            </w:pPr>
            <w:r>
              <w:rPr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鹿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30"/>
              </w:rPr>
            </w:pPr>
            <w:r>
              <w:rPr>
                <w:bCs/>
                <w:sz w:val="30"/>
              </w:rPr>
              <w:t>学生在学校学习期间比较胆小，不敢在班级同学面前表现自己，与家长进行交流，希望家长能帮助学生改掉胆小的毛病。</w:t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孟璐</dc:creator>
  <dc:description/>
  <cp:keywords/>
  <dc:language>en-US</dc:language>
  <cp:lastModifiedBy>微软中国</cp:lastModifiedBy>
  <dcterms:modified xsi:type="dcterms:W3CDTF">2011-01-21T11:13:00Z</dcterms:modified>
  <cp:revision>9</cp:revision>
  <dc:subject/>
  <dc:title>     月份班队工作安排</dc:title>
</cp:coreProperties>
</file>