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一、反问句改陈述句 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  <w:r>
        <w:rPr/>
        <w:t xml:space="preserve">、冬天来了，春天还会远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</w:t>
      </w:r>
      <w:r>
        <w:rPr/>
        <w:t>人与山的关系日益密切，怎能不使我们感到亲切与舒服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</w:t>
      </w:r>
      <w:r>
        <w:rPr/>
        <w:t>海边上不是还泛着白色的浪花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</w:t>
      </w:r>
      <w:r>
        <w:rPr/>
        <w:t>我们遇到困难，怎么能退缩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</w:t>
      </w:r>
      <w:r>
        <w:rPr/>
        <w:t>说出的话难道可以不算数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</w:t>
      </w:r>
      <w:r>
        <w:rPr/>
        <w:t>不好好学习，怎能能取得好成绩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</w:t>
      </w:r>
      <w:r>
        <w:rPr/>
        <w:t>那奔驰的列车不是我们祖国奋勇前进的象征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</w:t>
      </w:r>
      <w:r>
        <w:rPr/>
        <w:t>都是你自己找的，我怎么帮得了你的忙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</w:t>
      </w:r>
      <w:r>
        <w:rPr/>
        <w:t>、那浪花所奏的不正是一首欢乐的歌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  <w:r>
        <w:rPr/>
        <w:t>、我们怎能忘记老师的谆谆教导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</w:t>
      </w:r>
      <w:r>
        <w:rPr/>
        <w:t>、难道打仗就是为了多杀人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</w:r>
      <w:r>
        <w:rPr/>
        <w:t>、毒刑拷打算得了什么？死亡也无法叫我开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</w:t>
      </w:r>
      <w:r>
        <w:rPr/>
        <w:t>、实现四个现代化，难道不是全国人民的伟大历史任务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二、反问句改陈述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  <w:r>
        <w:rPr/>
        <w:t xml:space="preserve">、这不恰好表明有数不尽的骆驼吗？ </w:t>
      </w:r>
      <w:r>
        <w:rPr/>
        <w:t xml:space="preserve">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  <w:r>
        <w:rPr/>
        <w:t xml:space="preserve">、马跑得越快，离楚国不就越远了吗？ </w:t>
      </w:r>
      <w:r>
        <w:rPr/>
        <w:t xml:space="preserve">?? 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  <w:r>
        <w:rPr/>
        <w:t xml:space="preserve">、把羊圈修好，不就不会再丢羊了吗？ </w:t>
      </w:r>
      <w:r>
        <w:rPr/>
        <w:t xml:space="preserve">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  <w:r>
        <w:rPr/>
        <w:t xml:space="preserve">、它一听到弦响，心里怎么能不害怕呢？ </w:t>
      </w:r>
      <w:r>
        <w:rPr/>
        <w:t>??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  <w:r>
        <w:rPr/>
        <w:t xml:space="preserve">、对浪费能源的现象，我们怎么能容忍呢？ </w:t>
      </w:r>
      <w:r>
        <w:rPr/>
        <w:t>??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  <w:r>
        <w:rPr/>
        <w:t xml:space="preserve">、我怎么能忘记老师的关爱呢？ </w:t>
      </w:r>
      <w:r>
        <w:rPr/>
        <w:t xml:space="preserve">?? 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</w:r>
      <w:r>
        <w:rPr/>
        <w:t xml:space="preserve">、春天一到，冰不就化开了吗？ </w:t>
      </w:r>
      <w:r>
        <w:rPr/>
        <w:t>??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</w:r>
      <w:r>
        <w:rPr/>
        <w:t xml:space="preserve">、你怎么能这样做？ </w:t>
      </w:r>
      <w:r>
        <w:rPr/>
        <w:t xml:space="preserve">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</w:t>
      </w:r>
      <w:r>
        <w:rPr/>
        <w:t xml:space="preserve">、别人能办到的事，难道我们就不能办到吗？ </w:t>
      </w:r>
      <w:r>
        <w:rPr/>
        <w:t xml:space="preserve">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  <w:r>
        <w:rPr/>
        <w:t xml:space="preserve">、生活富裕了，难道我们就能铺张浪费了吗？ </w:t>
      </w:r>
      <w:r>
        <w:rPr/>
        <w:t xml:space="preserve">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</w:t>
      </w:r>
      <w:r>
        <w:rPr/>
        <w:t xml:space="preserve">、我们怎么能忘记妈妈的爱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</w:r>
      <w:r>
        <w:rPr/>
        <w:t xml:space="preserve">、彼得读着这份账单，怎么能不羞愧呢？ </w:t>
      </w:r>
      <w:r>
        <w:rPr/>
        <w:t xml:space="preserve">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</w:t>
      </w:r>
      <w:r>
        <w:rPr/>
        <w:t xml:space="preserve">、小姑娘美好的心灵，不正像晶莹剔透的钻石吗？ </w:t>
      </w:r>
      <w:r>
        <w:rPr/>
        <w:t xml:space="preserve">?? 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</w:t>
      </w:r>
      <w:r>
        <w:rPr/>
        <w:t xml:space="preserve">、这难道不是天下奇观吗？ </w:t>
      </w:r>
      <w:r>
        <w:rPr/>
        <w:t xml:space="preserve">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</w:t>
      </w:r>
      <w:r>
        <w:rPr/>
        <w:t xml:space="preserve">、天上的星星能数得清吗？ </w:t>
      </w:r>
      <w:r>
        <w:rPr/>
        <w:t xml:space="preserve">?? ?? ?? ?? ?? ?? ?? ?? 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</w:t>
      </w:r>
      <w:r>
        <w:rPr/>
        <w:t xml:space="preserve">、这么远，箭哪能射得到呢？ </w:t>
      </w:r>
      <w:r>
        <w:rPr/>
        <w:t xml:space="preserve">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</w:t>
      </w:r>
      <w:r>
        <w:rPr/>
        <w:t xml:space="preserve">、天空塌下一大块，怎么不可怕呢？ </w:t>
      </w:r>
      <w:r>
        <w:rPr/>
        <w:t>?? ??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</w:t>
      </w:r>
      <w:r>
        <w:rPr/>
        <w:t>、楚国在南边，你怎么能往北走呀</w:t>
      </w:r>
      <w:r>
        <w:rPr/>
        <w:t xml:space="preserve">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</w:t>
      </w:r>
      <w:r>
        <w:rPr/>
        <w:t xml:space="preserve">、翠鸟背上的羽毛不正像浅绿色的外衣吗？ </w:t>
      </w:r>
      <w:r>
        <w:rPr/>
        <w:t xml:space="preserve">?? ?? ?? ?? 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</w:r>
      <w:r>
        <w:rPr/>
        <w:t>、雷锋精神怎么会过时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</w:t>
      </w:r>
      <w:r>
        <w:rPr/>
        <w:t>、淮南柑桔一种到淮北，就又小又苦，还不是因为水土不同吗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</w:t>
      </w:r>
      <w:r>
        <w:rPr/>
        <w:t>、大家都能办到的事，难道我就不能办到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</w:t>
      </w:r>
      <w:r>
        <w:rPr/>
        <w:t>、 那电线上停着的几个小黑点，不正是伶俐可爱的小燕子吗？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</w:t>
      </w:r>
      <w:r>
        <w:rPr/>
        <w:t xml:space="preserve">、如果没有人们的辛勤劳动，这里还不是荆棘丛生的荒坡吗？ 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</w:t>
      </w:r>
      <w:r>
        <w:rPr/>
        <w:t xml:space="preserve">、不耕耘怎么有收获？不学习怎会有知识？ </w:t>
      </w:r>
      <w:r>
        <w:rPr/>
        <w:t xml:space="preserve">?? ?? ?? ?? 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</w:t>
      </w:r>
      <w:r>
        <w:rPr/>
        <w:t xml:space="preserve">、这位小姑娘天真美好的心灵，不正像一朵含苞欲放的花蕾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</w:t>
      </w:r>
      <w:r>
        <w:rPr/>
        <w:t xml:space="preserve">、难道我们能随意砍伐树木，破坏绿化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</w:t>
      </w:r>
      <w:r>
        <w:rPr/>
        <w:t>、看到那数不尽的青松白桦</w:t>
      </w:r>
      <w:r>
        <w:rPr/>
        <w:t>,</w:t>
      </w:r>
      <w:r>
        <w:rPr/>
        <w:t>谁能不向四面八方望一望呢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</w:t>
      </w:r>
      <w:r>
        <w:rPr/>
        <w:t xml:space="preserve">、从不同的角度看杨桃，不就看到不同的形状了吗？ 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</w:t>
      </w:r>
      <w:r>
        <w:rPr/>
        <w:t xml:space="preserve">、字典不正是我无声的朋友和老师吗？ </w:t>
      </w:r>
      <w:r>
        <w:rPr/>
        <w:t xml:space="preserve">?? ?? ?? ??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三、反问句改为陈述句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  <w:r>
        <w:rPr/>
        <w:t>、字典难道不是我们的良师益友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  <w:r>
        <w:rPr/>
        <w:t>、难道那条街不热闹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  <w:r>
        <w:rPr/>
        <w:t>、十万支箭，三天怎么造得成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  <w:r>
        <w:rPr/>
        <w:t>、他呀！都老头子了，还订这些东西干什么呀？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  <w:r>
        <w:rPr/>
        <w:t xml:space="preserve">、 李大钊同志对革命事业充满信心，怎么会惧怕反动军阀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  <w:r>
        <w:rPr/>
        <w:t>、要奋斗就会有牺牲，这难道不是真理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</w:r>
      <w:r>
        <w:rPr/>
        <w:t>、杭州的西湖难道不像一颗光彩夺目的明珠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</w:r>
      <w:r>
        <w:rPr/>
        <w:t>、人们怎么不希望车子能停下来，不希望时间能停下来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</w:t>
      </w:r>
      <w:r>
        <w:rPr/>
        <w:t>、人难道可以没有一点精神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  <w:r>
        <w:rPr/>
        <w:t>、我们怎么容忍破坏纪律的人和事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</w:t>
      </w:r>
      <w:r>
        <w:rPr/>
        <w:t>、班主任难道不应该以身作则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</w:r>
      <w:r>
        <w:rPr/>
        <w:t>、浪费时间难道不就是浪费生命的表现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</w:t>
      </w:r>
      <w:r>
        <w:rPr/>
        <w:t>、这么重的东西</w:t>
      </w:r>
      <w:r>
        <w:rPr/>
        <w:t>,</w:t>
      </w:r>
      <w:r>
        <w:rPr/>
        <w:t>我怎么拎得动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</w:t>
      </w:r>
      <w:r>
        <w:rPr/>
        <w:t>、大千世界</w:t>
      </w:r>
      <w:r>
        <w:rPr/>
        <w:t>,</w:t>
      </w:r>
      <w:r>
        <w:rPr/>
        <w:t>哪里没有野花的倩影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</w:t>
      </w:r>
      <w:r>
        <w:rPr/>
        <w:t>、我们千千万万个普通人</w:t>
      </w:r>
      <w:r>
        <w:rPr/>
        <w:t>,</w:t>
      </w:r>
      <w:r>
        <w:rPr/>
        <w:t>不是正是这样的野花吗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</w:t>
      </w:r>
      <w:r>
        <w:rPr/>
        <w:t>、这潮湿冰冷的地面</w:t>
      </w:r>
      <w:r>
        <w:rPr/>
        <w:t>,</w:t>
      </w:r>
      <w:r>
        <w:rPr/>
        <w:t>怎么能睡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</w:t>
      </w:r>
      <w:r>
        <w:rPr/>
        <w:t>、王老师带病工作</w:t>
      </w:r>
      <w:r>
        <w:rPr/>
        <w:t>,</w:t>
      </w:r>
      <w:r>
        <w:rPr/>
        <w:t>我们怎能不感动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</w:t>
      </w:r>
      <w:r>
        <w:rPr/>
        <w:t>、小妹妹这样乖巧，我们怎能不喜欢她呀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</w:t>
      </w:r>
      <w:r>
        <w:rPr/>
        <w:t>、您为我们付出了这样高的代价，难道还嫌它不够表达您对中国人民的友谊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 20</w:t>
      </w:r>
      <w:r>
        <w:rPr/>
        <w:t xml:space="preserve">、肺结核病人怎么会想到，使他生病的就是那个在马路上随便吐痰的人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 21</w:t>
      </w:r>
      <w:r>
        <w:rPr/>
        <w:t xml:space="preserve">、当你听到这段英雄事迹的时候，难道你不觉得我们的战士是最可爱的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 22</w:t>
      </w:r>
      <w:r>
        <w:rPr/>
        <w:t>、知识是无止境的，我们有什么理由骄傲自满，故步自封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</w:t>
      </w:r>
      <w:r>
        <w:rPr/>
        <w:t>、学习如登山，需要有踏实苦干和坚持不懈的精神，这不是十分清楚的道理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</w:t>
      </w:r>
      <w:r>
        <w:rPr/>
        <w:t>、人的聪明与愚笨，难道是天生的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</w:t>
      </w:r>
      <w:r>
        <w:rPr/>
        <w:t>、狼的本性会突然改变吗？不会，绝对不会！（改为陈述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</w:t>
      </w:r>
      <w:r>
        <w:rPr/>
        <w:t>、少先队员怎么能向困难低头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四、反问句改为陈述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</w:t>
      </w:r>
      <w:r>
        <w:rPr/>
        <w:t xml:space="preserve">那大臣想：“难道我不称职吗？难道我是愚蠢吗？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</w:t>
      </w:r>
      <w:r>
        <w:rPr/>
        <w:t xml:space="preserve">不耕耘怎么会有收获？不学习怎么会有知识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</w:t>
      </w:r>
      <w:r>
        <w:rPr/>
        <w:t xml:space="preserve">他哪里知道人家要把他怎么样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</w:t>
      </w:r>
      <w:r>
        <w:rPr/>
        <w:t>你的家不是在</w:t>
      </w:r>
      <w:r>
        <w:rPr/>
        <w:t>6</w:t>
      </w:r>
      <w:r>
        <w:rPr/>
        <w:t>单元</w:t>
      </w:r>
      <w:r>
        <w:rPr/>
        <w:t>212</w:t>
      </w:r>
      <w:r>
        <w:rPr/>
        <w:t xml:space="preserve">号房间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</w:t>
      </w:r>
      <w:r>
        <w:rPr/>
        <w:t xml:space="preserve">凡卡天天挨打挨饿，他怎能不想念乡下的爷爷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</w:t>
      </w:r>
      <w:r>
        <w:rPr/>
        <w:t xml:space="preserve">小姑娘纯洁的心灵，不正像一个含苞欲放的花蕾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</w:t>
      </w:r>
      <w:r>
        <w:rPr/>
        <w:t xml:space="preserve">又烂又软的淤泥怎么承受住这样重的老象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</w:t>
      </w:r>
      <w:r>
        <w:rPr/>
        <w:t xml:space="preserve">难道蜜蜂不是有益的昆虫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</w:t>
      </w:r>
      <w:r>
        <w:rPr/>
        <w:t xml:space="preserve">孔繁森的先进事迹，怎能不使我们感动得流泪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</w:t>
      </w:r>
      <w:r>
        <w:rPr/>
        <w:t xml:space="preserve">这样的精品，难道不是从山上那根很不显眼、很普通的荆条上采下来的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</w:t>
      </w:r>
      <w:r>
        <w:rPr/>
        <w:t xml:space="preserve">谁没有父母兄弟？谁没有妻子儿女？你们怎么能忍心用枪来打这些受人压迫受人打骂的穷朋友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</w:t>
      </w:r>
      <w:r>
        <w:rPr/>
        <w:t>这一朵朵绚丽的鲜花不正是园艺工人辛勤劳动的结晶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</w:t>
      </w:r>
      <w:r>
        <w:rPr/>
        <w:t xml:space="preserve">当你听到这段英雄事迹的时候，难道你不觉得我们的战士是最可爱的吗？你不为我们的祖国有这样的英雄而感到自豪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五、按要求改变句式，意思不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  <w:r>
        <w:rPr/>
        <w:t>、既然我的老师们播下的种子在他们学生的身上开花结果了，为什么我们播下的种子不会在自己的学生身上结果呢？（变为陈述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  <w:r>
        <w:rPr/>
        <w:t>、你和从前相比，不是变了个样子吗？（变为陈述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  <w:r>
        <w:rPr/>
        <w:t>、这本书难道不是你的吗？（改为陈述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  <w:r>
        <w:rPr/>
        <w:t>、人与山的关系日益密切，怎能不使我们感到亲切、舒服呢？（改为陈述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  <w:r>
        <w:rPr/>
        <w:t>、在阳光下，一片青松的边沿，闪动着白桦的银裙，不像海边上的浪花吗？ （改为陈述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  <w:r>
        <w:rPr/>
        <w:t>、大至矿井、铁路，小至椽柱、桌椅，有几个省市的建设与兴安岭完全没有关系呢？（改为陈述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参考答案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一、反问句改陈述句 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  <w:r>
        <w:rPr/>
        <w:t>、冬天来了，春天就不会远。</w:t>
      </w:r>
      <w:r>
        <w:rPr/>
        <w:t>2.</w:t>
      </w:r>
      <w:r>
        <w:rPr/>
        <w:t>人与山的关系日益密切，使我们感到亲切与舒服。</w:t>
      </w:r>
      <w:r>
        <w:rPr/>
        <w:t>3.</w:t>
      </w:r>
      <w:r>
        <w:rPr/>
        <w:t>海边上还泛着白色的浪花。</w:t>
      </w:r>
      <w:r>
        <w:rPr/>
        <w:t>4.</w:t>
      </w:r>
      <w:r>
        <w:rPr/>
        <w:t>我们遇到困难，不能退缩。</w:t>
      </w:r>
      <w:r>
        <w:rPr/>
        <w:t>5.</w:t>
      </w:r>
      <w:r>
        <w:rPr/>
        <w:t>说出的话不可以不算数。</w:t>
      </w:r>
      <w:r>
        <w:rPr/>
        <w:t>6.</w:t>
      </w:r>
      <w:r>
        <w:rPr/>
        <w:t>不好好学习，不能取得好成绩。</w:t>
      </w:r>
      <w:r>
        <w:rPr/>
        <w:t>7.</w:t>
      </w:r>
      <w:r>
        <w:rPr/>
        <w:t xml:space="preserve">那奔驰的列车正是我们祖国奋勇前进的象征。 </w:t>
      </w:r>
      <w:r>
        <w:rPr/>
        <w:t xml:space="preserve">8. </w:t>
      </w:r>
      <w:r>
        <w:rPr/>
        <w:t>都是你自己找的，我帮不得了你的忙。</w:t>
      </w:r>
      <w:r>
        <w:rPr/>
        <w:t>9</w:t>
      </w:r>
      <w:r>
        <w:rPr/>
        <w:t xml:space="preserve">、那浪花所奏的正是一首欢乐的歌。 </w:t>
      </w:r>
      <w:r>
        <w:rPr/>
        <w:t>10</w:t>
      </w:r>
      <w:r>
        <w:rPr/>
        <w:t xml:space="preserve">、我们不能忘记老师的谆谆教导。 </w:t>
      </w:r>
      <w:r>
        <w:rPr/>
        <w:t>11</w:t>
      </w:r>
      <w:r>
        <w:rPr/>
        <w:t xml:space="preserve">、打仗不是为了多杀人。 </w:t>
      </w:r>
      <w:r>
        <w:rPr/>
        <w:t>12</w:t>
      </w:r>
      <w:r>
        <w:rPr/>
        <w:t>、毒刑拷打算不了什么，死亡也无法叫我开口。</w:t>
      </w:r>
      <w:r>
        <w:rPr/>
        <w:t>13</w:t>
      </w:r>
      <w:r>
        <w:rPr/>
        <w:t>、实现四个现代化，是全国人民的伟大历史任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二、反问句改陈述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