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特色活动记录</w:t>
      </w:r>
    </w:p>
    <w:p>
      <w:pPr>
        <w:pStyle w:val="Normal"/>
        <w:jc w:val="center"/>
        <w:rPr/>
      </w:pPr>
      <w:r>
        <w:rPr/>
        <w:t>（根据上级和本中队实际组织开展的教育活动概况）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7"/>
        <w:gridCol w:w="900"/>
        <w:gridCol w:w="1983"/>
        <w:gridCol w:w="1440"/>
        <w:gridCol w:w="2114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　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竞赛</w:t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</w:tr>
      <w:tr>
        <w:trPr>
          <w:trHeight w:val="8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步：班长与班主任协商，在网络上寻找合适的知识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步：进行知识竞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个班长担任主持人，说明本次比赛的规则。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小组赛。每个小组进行四道题的抢答，让学生进行抢答。每组决出两个获胜选手，进入全班的总决赛。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通过小组赛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位选手获胜，进入总决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总决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决赛依旧采用抢答的形式，进行依次答题，答对者晋级，答错者淘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出总冠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步：冠军进行获奖感受交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活动主旨在于让学生在紧张而烦躁的学习生活中增添一些乐趣，寻找的题目也多是与二年级学生的知识水平相当的题，让他们不仅有乐趣，同时也增加他们的常识，让他们能够获得更多的知识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特色活动记录</w:t>
      </w:r>
    </w:p>
    <w:p>
      <w:pPr>
        <w:pStyle w:val="Normal"/>
        <w:jc w:val="center"/>
        <w:rPr/>
      </w:pPr>
      <w:r>
        <w:rPr/>
        <w:t>（根据上级和本中队实际组织开展的教育活动概况）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7"/>
        <w:gridCol w:w="900"/>
        <w:gridCol w:w="1983"/>
        <w:gridCol w:w="1440"/>
        <w:gridCol w:w="2114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　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除旧迎新</w:t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年祝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(3)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</w:tr>
      <w:tr>
        <w:trPr>
          <w:trHeight w:val="8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事先准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种颜色的便利贴（黄色、绿色）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在黑板上画上两棵大树。</w:t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班长加上班主任进行主持。说明今天已经是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的最后一天了，我们要在这最后一天来总结总结这一年大家的表现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给每位学生一张黄色的便利贴，请学生写上自己在这一年中对班级中的什么人或什么事有不满意的，写在黄色便利贴上。</w:t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到讲台前进行张贴，把黄色便利贴贴在发泄树上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挑选部分的内容进行朗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诉学生新年来了，大家应该对新年有新的展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绿色的便利贴，让学生写上新年的新的愿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进行张贴，贴在另外一棵希望树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挑选部分进行朗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望未来。</w:t>
            </w:r>
          </w:p>
        </w:tc>
      </w:tr>
      <w:tr>
        <w:trPr>
          <w:trHeight w:val="2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活动是由班主任策划的，目的是目前有部分班级学生老是在课间打架。针对这个现象，想到了这个方法，想借着这次活动，让这部分同学能够认识到自己的问题，并且看见到其他同学对他们已经不满了，希望他们能够改正这个毛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35:00Z</dcterms:created>
  <dc:creator>孟璐</dc:creator>
  <dc:description/>
  <cp:keywords/>
  <dc:language>en-US</dc:language>
  <cp:lastModifiedBy>微软用户</cp:lastModifiedBy>
  <dcterms:modified xsi:type="dcterms:W3CDTF">2011-01-21T12:07:00Z</dcterms:modified>
  <cp:revision>6</cp:revision>
  <dc:subject/>
  <dc:title>特色活动记录</dc:title>
</cp:coreProperties>
</file>