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二年级归类复习（一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整理词语，连成句子，注意加标点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听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椅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桌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捕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渔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撒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海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一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得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香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桂花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夜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街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灯火通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流如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呼呼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吹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高兴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小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浇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一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是不是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终于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像一片火红的朝霞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哪儿去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照样子改写句子。</w:t>
      </w:r>
    </w:p>
    <w:p>
      <w:pPr>
        <w:pStyle w:val="Normal"/>
        <w:spacing w:lineRule="auto" w:line="360"/>
        <w:rPr/>
      </w:pPr>
      <w:r>
        <w:rPr>
          <w:sz w:val="24"/>
        </w:rPr>
        <w:t>例：啄木鸟治好了老树的病。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啄木鸟吧老师的病治好了。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老树的病被啄木鸟治好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爸爸修好了电视。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大家清除了院子里的积雪。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例：丁丁走到教师门口。丁丁听到椅子正在叹息。</w:t>
      </w:r>
      <w:r>
        <w:rPr>
          <w:sz w:val="24"/>
          <w:u w:val="single"/>
        </w:rPr>
        <w:t>丁丁走到教室门口，听到椅子正在叹息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老师走进教室。老师给我们上课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爷爷放下茶杯。爷爷看报纸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例：我喜欢跳绳，喜欢跑步，还喜欢滑雪。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我喜欢跳绳、跑步和滑雪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喜欢腊梅，喜欢翠竹，还喜欢青松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我国有空军，有陆军，还有海军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例：山这么高，我怎能上的去呢？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山这么高，我上不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你是少先队员，怎能欺负小朋友呢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花这么漂亮，你怎么能摘呢？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用下列词语造句。</w:t>
      </w:r>
    </w:p>
    <w:p>
      <w:pPr>
        <w:pStyle w:val="Normal"/>
        <w:spacing w:lineRule="auto" w:line="360"/>
        <w:rPr/>
      </w:pPr>
      <w:r>
        <w:rPr>
          <w:sz w:val="24"/>
        </w:rPr>
        <w:t>好像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已经</w:t>
      </w:r>
      <w:r>
        <w:rPr>
          <w:sz w:val="24"/>
        </w:rPr>
        <w:t>………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参加</w:t>
      </w:r>
      <w:r>
        <w:rPr>
          <w:sz w:val="24"/>
        </w:rPr>
        <w:t>………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因为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所以</w:t>
      </w:r>
      <w:r>
        <w:rPr>
          <w:sz w:val="24"/>
        </w:rPr>
        <w:t>……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有的</w:t>
      </w:r>
      <w:r>
        <w:rPr>
          <w:sz w:val="24"/>
        </w:rPr>
        <w:t>……</w:t>
      </w:r>
      <w:r>
        <w:rPr>
          <w:sz w:val="24"/>
        </w:rPr>
        <w:t>有的</w:t>
      </w:r>
      <w:r>
        <w:rPr>
          <w:sz w:val="24"/>
        </w:rPr>
        <w:t>……</w:t>
      </w:r>
      <w:r>
        <w:rPr>
          <w:sz w:val="24"/>
        </w:rPr>
        <w:t>有的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诗找主人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9:00Z</dcterms:created>
  <dc:creator>微软用户</dc:creator>
  <dc:description/>
  <cp:keywords/>
  <dc:language>en-US</dc:language>
  <cp:lastModifiedBy>微软用户</cp:lastModifiedBy>
  <dcterms:modified xsi:type="dcterms:W3CDTF">2010-12-20T03:00:00Z</dcterms:modified>
  <cp:revision>13</cp:revision>
  <dc:subject/>
  <dc:title>二年级归类复习（一）</dc:title>
</cp:coreProperties>
</file>