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年级上学期语文专项复习</w:t>
      </w:r>
    </w:p>
    <w:p>
      <w:pPr>
        <w:pStyle w:val="Normal"/>
        <w:spacing w:lineRule="exact" w:line="260"/>
        <w:jc w:val="center"/>
        <w:rPr/>
      </w:pPr>
      <w:r>
        <w:rPr>
          <w:rFonts w:ascii="隶书;宋体" w:hAnsi="隶书;宋体" w:eastAsia="隶书;宋体"/>
          <w:sz w:val="28"/>
          <w:szCs w:val="28"/>
        </w:rPr>
        <w:t>（各单元看拼音写词语练习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shuānɡ jiǎ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ái  tǎ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sì  zhōu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huán  rào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lǜ shù hónɡ qiánɡ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(  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(   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ǎ   shuǐ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iā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qiā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ú  kuài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ān  pái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piāo  dànɡ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ǒ   bàn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uī   kāi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há cí diǎn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ōnɡ  mi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ū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án  bō  tāo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) 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án  shí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ēnɡ  yīn   jīnɡ tāo pāi àn  shí jìnɡ  liè rì dānɡ kō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ì wèi shēn chánɡ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ēnɡ shù lí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tínɡ  bó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yōu  chóu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ǐ   wèi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(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) (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ū sū chénɡ  hán shān sì  zhōnɡ shē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ènɡ xià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xínɡ tài ɡè yì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 ) (          ) (  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ǔ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zhī  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cs="宋体;SimSun" w:ascii="宋体;SimSun" w:hAnsi="宋体;SimSun"/>
          <w:sz w:val="24"/>
        </w:rPr>
        <w:t xml:space="preserve"> zhi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ū  sò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huó zhuà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iāo  línɡ  huí  ɡuī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(        ) (        ) ( 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ěi dà huānɡ  yín  huī  tòu  mínɡ  bō  wén  dòu  jiá  rá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shāo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 (      )  (       ) (      )  (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ān  lǐ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ánɡ má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ìnɡ zhào  rè  na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ē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fán  tǐnɡ  b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(       ) (       ) ( 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hánɡ zhō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yáo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ínɡ  zhuànɡ l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ù  yǒu  lián mián qǐ f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nónɡ dàn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) (        ) (        ) (       ) 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) (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óu  rú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ɡé  wài  yǎn yìnɡ  yì  bān  yìnɡ chè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ěi chē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ù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rěn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) (       ) (       ) (       ) 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xīn kuànɡ shén yí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è mù chū chuí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ěi miào  chún jì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ì xiàn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      )  (       ) (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lán jīnɡ jī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ī shān ér jiàn  chuānɡ liá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ínɡ </w:t>
      </w:r>
      <w:r>
        <w:rPr>
          <w:rFonts w:cs="宋体;SimSun" w:ascii="宋体;SimSun" w:hAnsi="宋体;SimSun"/>
          <w:sz w:val="24"/>
        </w:rPr>
        <w:t>yu</w:t>
      </w:r>
      <w:r>
        <w:rPr>
          <w:rFonts w:cs="宋体;SimSun" w:ascii="宋体;SimSun" w:hAnsi="宋体;SimSun"/>
          <w:sz w:val="24"/>
        </w:rPr>
        <w:t xml:space="preserve">è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shēnɡ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) (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)  (         ) (                    )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īnɡ fēnɡ xú lái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shè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ì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ā tuō   rónɡ qiú  jiànɡ luò sǎn   zhǔ  fù   jì  zhù   biǎo mià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í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uò  fù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ē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jìnɡ xiānɡ kāi fà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ài  zi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í fè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w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) (       ) (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) 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) 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) 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pò bù jí dài  shí  pǐ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ǎo cún   fá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zhǐ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ài  fǎ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énɡ  rán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  )  (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 (       ) (        ) (        ) (        )</w:t>
      </w:r>
    </w:p>
    <w:p>
      <w:pPr>
        <w:pStyle w:val="Normal"/>
        <w:spacing w:lineRule="exact" w:line="240"/>
        <w:ind w:firstLine="120"/>
        <w:rPr/>
      </w:pPr>
      <w:r>
        <w:rPr>
          <w:rFonts w:cs="宋体;SimSun" w:ascii="宋体;SimSun" w:hAnsi="宋体;SimSun"/>
          <w:sz w:val="24"/>
        </w:rPr>
        <w:t xml:space="preserve">shén  mì  liǎnɡ jiàn fǎ bǎo  hún tiān línɡ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yáo huànɡ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è  ch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 (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宝</w:t>
      </w:r>
      <w:r>
        <w:rPr>
          <w:rFonts w:cs="宋体;SimSun" w:ascii="宋体;SimSun" w:hAnsi="宋体;SimSun"/>
          <w:sz w:val="24"/>
        </w:rPr>
        <w:t xml:space="preserve">)  (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绫</w:t>
      </w:r>
      <w:r>
        <w:rPr>
          <w:rFonts w:cs="宋体;SimSun" w:ascii="宋体;SimSun" w:hAnsi="宋体;SimSun"/>
          <w:sz w:val="24"/>
        </w:rPr>
        <w:t>)  (        )  (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í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jí   qì chōnɡ chōnɡ  fǔ  mō   huǒ  yàn   ɡè zhǒnɡ ɡè yànɡ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) (      ) 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 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īnɡ fēnɡ zuò lànɡ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īn lüè   dǎ zhànɡ  shòu shānɡ  mò  fá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ó miàn  xìn xīn  zhāo jí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(       ) (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(       ) (       ) (      ) (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ìnɡ bu huī xīn  dònɡ yuán  dǐ  kànɡ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hénɡ ɡō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ú wánɡ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nú  pú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) (        ) 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 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) (       ) (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ōu  jiàn  biǎo  shì  móu chén  xiāo miè  miǎn chú   hòu  huà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(        ) (       ) (       ) (  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àn  yì  wàn bān wú nài  zhuǎn ruò wéi qiánɡ   tīnɡ zhěn qì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(             )  (                )    (         </w:t>
      </w:r>
      <w:r>
        <w:rPr>
          <w:rFonts w:ascii="宋体;SimSun" w:hAnsi="宋体;SimSun" w:cs="宋体;SimSun"/>
          <w:sz w:val="24"/>
        </w:rPr>
        <w:t xml:space="preserve">器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èi jié hé  léi nài kè   sī  suǒ  yán  zhe  mù  ɡùn  fēn   xi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) (</w:t>
      </w:r>
      <w:r>
        <w:rPr>
          <w:rFonts w:ascii="宋体;SimSun" w:hAnsi="宋体;SimSun" w:cs="宋体;SimSun"/>
          <w:sz w:val="24"/>
        </w:rPr>
        <w:t xml:space="preserve">雷  奈   </w:t>
      </w:r>
      <w:r>
        <w:rPr>
          <w:rFonts w:cs="宋体;SimSun" w:ascii="宋体;SimSun" w:hAnsi="宋体;SimSun"/>
          <w:sz w:val="24"/>
        </w:rPr>
        <w:t>) (       ) (      ) (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iào ɡuǒ  xínɡ zhuànɡ  yì chánɡ    yán   jiū    nèi zà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(        )  (       )   (         ) (       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shā  tān  qiǎn shuǐ wān  mù  yù  qīnɡ tīnɡ  shū  fu   jù  chǎ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(           ) (      ) (       )  (      ) 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ɡuān shǎnɡ  shānɡ diàn  shǎn  yào jīnɡ cǎi  xiǎo lù zhū  jiànɡ lí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)  (         ) (       ) (       ) (   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ǎo  ɡǎn  zhēn  zhū   zhí wù   jùn  qiào  yì  ɡǔ  zhēnɡ qì chuī zòu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  ) (       ) (         ) (     ) (      ) ( 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yuán rùn  </w:t>
      </w:r>
      <w:r>
        <w:rPr>
          <w:rFonts w:cs="宋体;SimSun" w:ascii="宋体;SimSun" w:hAnsi="宋体;SimSun"/>
          <w:sz w:val="24"/>
        </w:rPr>
        <w:t>yuè</w:t>
      </w:r>
      <w:r>
        <w:rPr>
          <w:rFonts w:cs="宋体;SimSun" w:ascii="宋体;SimSun" w:hAnsi="宋体;SimSun"/>
          <w:sz w:val="24"/>
        </w:rPr>
        <w:t xml:space="preserve">  qǔ   shí liu  huó  pō   shèn zhì  bā   kāi  xǐ  xù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 ) (       ) (      ) (        ) (       ) (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āo kāi tián jīn jīn  chí mínɡ zhōnɡ wài lǎ  bā  hónɡ bái xiānɡ jià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(            ) (               ) (</w:t>
      </w:r>
      <w:r>
        <w:rPr>
          <w:rFonts w:ascii="宋体;SimSun" w:hAnsi="宋体;SimSun" w:cs="宋体;SimSun"/>
          <w:sz w:val="24"/>
        </w:rPr>
        <w:t xml:space="preserve">喇   </w:t>
      </w:r>
      <w:r>
        <w:rPr>
          <w:rFonts w:cs="宋体;SimSun" w:ascii="宋体;SimSun" w:hAnsi="宋体;SimSun"/>
          <w:sz w:val="24"/>
        </w:rPr>
        <w:t>) (               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ū  shu  qí  ɡuài  yí cè shū  jiǎo  yìn    zú   jì   bèi   ké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 ) (         ) (        ) (  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uànɡ shí  méi  tàn  páo ɡēn wèn dǐ  huà shí  tuō xiǎn zhēnɡ chǎo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(        ) (            ) (       ) (       ) (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á   cǎo   yì yōnɡ ér shànɡ   pīn mìnɡ   chú cǎo jì   qī  f</w:t>
      </w:r>
      <w:r>
        <w:rPr>
          <w:rFonts w:cs="宋体;SimSun" w:ascii="宋体;SimSun" w:hAnsi="宋体;SimSun"/>
          <w:sz w:val="24"/>
        </w:rPr>
        <w:t>u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 (               ) (         ) (          ) (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uǎn qì  fēn fēn   jī  liè   bù yóu fēn shuō  wú yǐnɡ wú zō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 ) (       ) (              ) (  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ì   huì  jiū  jìnɡ  pà  mǐ  ěr  wèi xīnɡ   jù  dà   shǒu  bì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 (       ) (         ) (        ) (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ánɡ tiān fēi jī   xīn  sī  zì yóu zì zài  qīn  qiè    chì  bǎ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  ) (       ) (           ) (        )  (       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ò   kè  shānɡ shì  zhí yuán   shǒu shù      yào   dān xīn  dāo shù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(        ) (        ) (       ) (</w:t>
      </w:r>
      <w:r>
        <w:rPr>
          <w:rFonts w:ascii="宋体;SimSun" w:hAnsi="宋体;SimSun" w:cs="宋体;SimSun"/>
          <w:sz w:val="24"/>
        </w:rPr>
        <w:t xml:space="preserve">麻醉   </w:t>
      </w:r>
      <w:r>
        <w:rPr>
          <w:rFonts w:cs="宋体;SimSun" w:ascii="宋体;SimSun" w:hAnsi="宋体;SimSun"/>
          <w:sz w:val="24"/>
        </w:rPr>
        <w:t>) (       ) (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ǔn  shānɡ  yí  ɡònɡ  liú bó chénɡ  wài  kē   bù  jīn  shī shēn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) (       ) (           ) (       ) (      ) (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ān  jí   yuàn  yì  tóu  xiànɡ   diào  lái  qínɡ kuànɡ  chí   ji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  ) (         ) (        ) (          ) (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ǎnɡ shù  jiāo  tán  kùn  jìnɡ  zhù shì   lún  liú  jīnɡ jiǔ bù xī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(        ) (        ) (      )  (        ) (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à  kēnɡ  bǐ  dé  ɡān  xīn   fù  jìn     mǎi      qīnɡ pén dà yǔ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) (    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 xml:space="preserve">) (       ) (       )  (   </w:t>
      </w:r>
      <w:r>
        <w:rPr>
          <w:rFonts w:ascii="宋体;SimSun" w:hAnsi="宋体;SimSun" w:cs="宋体;SimSun"/>
          <w:sz w:val="24"/>
        </w:rPr>
        <w:t>东西</w:t>
      </w:r>
      <w:r>
        <w:rPr>
          <w:rFonts w:cs="宋体;SimSun" w:ascii="宋体;SimSun" w:hAnsi="宋体;SimSun"/>
          <w:sz w:val="24"/>
        </w:rPr>
        <w:t>)  (  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ruǎn  zhuānɡ bà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í xiàn  wéi  yī  sǎo xìnɡ fēnɡ yō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ér </w:t>
      </w:r>
      <w:r>
        <w:rPr>
          <w:rFonts w:cs="宋体;SimSun" w:ascii="宋体;SimSun" w:hAnsi="宋体;SimSun"/>
          <w:sz w:val="24"/>
        </w:rPr>
        <w:t>zhì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) (   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) (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(             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单元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ānɡ fénɡ  jiā  jié   jiā  bèi  wánɡ wéi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hònɡ yá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ǒu wǎn shǒu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) (        ) (       ) (        ) (         ) (            )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ú lǎo xié yòu   chā  huā   sī xù wàn qiān   huí  y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qín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ǐnɡ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      ) (        ) (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(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sūn zhōnɡ shān  tiāo chái   chán  zú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tònɡ  kǔ  wèi  shá  jì  rán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) (         ) (        ) (        ) (       ) (   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shòu  zu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ǔ  zōnɡ  fèi chú  fù  nǚ   yǎn  lèi  chā yā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òu xí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(       ) (       ) (       ) (     ) (       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) 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kònɡ xián   cì tònɡ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ànɡ  ɡē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)  (      )  (          )</w:t>
      </w:r>
    </w:p>
    <w:sectPr>
      <w:footerReference w:type="default" r:id="rId2"/>
      <w:type w:val="nextPage"/>
      <w:pgSz w:w="10431" w:h="14740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【支持原创资源共享】</w:t>
    </w:r>
    <w:r>
      <w:rPr>
        <w:rFonts w:eastAsia="Times New Roman"/>
      </w:rPr>
      <w:t xml:space="preserve">                  </w:t>
    </w:r>
    <w:r>
      <w:rPr/>
      <w:t>第</w:t>
    </w:r>
    <w:r>
      <w:rPr>
        <w:rFonts w:eastAsia="Times New Roman"/>
      </w:rPr>
      <w:t xml:space="preserve">     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         </w:t>
    </w:r>
    <w:r>
      <w:rPr/>
      <w:t>17608109@qq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7:00Z</dcterms:created>
  <dc:creator>雨薇</dc:creator>
  <dc:description/>
  <cp:keywords/>
  <dc:language>en-US</dc:language>
  <cp:lastModifiedBy>雨林木风</cp:lastModifiedBy>
  <cp:lastPrinted>2007-10-29T09:02:00Z</cp:lastPrinted>
  <dcterms:modified xsi:type="dcterms:W3CDTF">2011-01-03T14:47:00Z</dcterms:modified>
  <cp:revision>2</cp:revision>
  <dc:subject/>
  <dc:title>三年级上学期语文专项复习</dc:title>
</cp:coreProperties>
</file>