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运动 我快乐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3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跳绳是小学生十分喜欢的一种体育活动。在低年级时，他们就会短绳单跳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是不会跳双跳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刚开始，学生只能跳一个、两个，通过一段时间的练习，有时能跳到十几个，二十几个，那时学生都会开心得跳起来。当然跳绳的方法是多种多样的，学生还可以自创一些花样来提高活动的积极性。这样学生掌握了多样式的跳绳方法，活动的兴趣就高了。而且在活动让学生自由选择，尽情发挥这是调动学生的积极性，培育学生的创造力，切实可行的有效途径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兴趣与体育活动效果常常是成正比的，单一枯燥的活动学生就会厌烦。内容有趣，形式多样新颖，就能极大地调动学生参与活动的主动性和积极性。踢毽子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单踢、盘踢，让每位学生积极参与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重视了他们的主体地位，极大地激发他们参与课间体育活动的兴趣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河是学生喜闻乐见的活动，在与其他班级的比赛中，学生参与面非常广，集体荣誉感很强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有了活动的欲望，有了活动的兴趣，活动起来就不觉得累了，兴致就更高了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活动促进他们提高组织活动的参与能力、探索创新能力，加强了他们的群体规范合作和竞争的意识。不仅增强了学生的体质，促进学生身心健康发展，还培养学生良好的品质，使学生掌握基本的体育知识，为学生进入社会创造了锻炼社交能力机会。同时大课间活动成为学生强身健体的多彩舞台，放飞身心的快乐驿站，也使孩子真正体会到“我运动、我快乐、我健康”。</w:t>
            </w:r>
          </w:p>
        </w:tc>
      </w:tr>
    </w:tbl>
    <w:p>
      <w:pPr>
        <w:pStyle w:val="Normal"/>
        <w:ind w:firstLine="26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庆祝元旦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演和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Cs w:val="28"/>
              </w:rPr>
              <w:t>31</w:t>
            </w:r>
            <w:r>
              <w:rPr>
                <w:rFonts w:ascii="宋体;SimSun" w:hAnsi="宋体;SimSun" w:cs="宋体;SimSun"/>
                <w:bCs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步，学生利用课余时间排练节目。</w:t>
            </w:r>
          </w:p>
          <w:p>
            <w:pPr>
              <w:pStyle w:val="Normal"/>
              <w:pBdr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步，学生表演节目</w:t>
            </w:r>
          </w:p>
          <w:p>
            <w:pPr>
              <w:pStyle w:val="Normal"/>
              <w:spacing w:lineRule="auto" w:line="360"/>
              <w:ind w:firstLine="56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步，游戏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701" w:hanging="140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抢气球游戏：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新年心愿包活动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准备：红信封、纸、蜡笔、记号笔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玩法：在纸上画或写新年心愿，再装入红信封袋内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刚才大家都写下了自己对新年的美好祝愿，下面就让我们来说说自己的新年祝愿吧！</w:t>
            </w:r>
          </w:p>
          <w:p>
            <w:pPr>
              <w:pStyle w:val="Normal"/>
              <w:pBdr/>
              <w:spacing w:lineRule="auto" w:line="360"/>
              <w:ind w:left="701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新年说心愿 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第四步，抽奖</w:t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84" w:before="0" w:after="15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通过本次活动</w:t>
            </w:r>
            <w:r>
              <w:rPr>
                <w:rFonts w:ascii="Verdana" w:hAnsi="Verdana" w:cs="Verdana"/>
                <w:color w:val="000000"/>
                <w:sz w:val="28"/>
                <w:szCs w:val="28"/>
              </w:rPr>
              <w:t>使学生知道元旦的来历，感受新年的快乐气氛，活跃心情，展望美好的未来，懂得给亲人带去温馨的祝福，给朋友送去诚挚的寄语，给老师赠上发自内心的问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43:00Z</dcterms:created>
  <dc:creator>微软用户</dc:creator>
  <dc:description/>
  <cp:keywords/>
  <dc:language>en-US</dc:language>
  <cp:lastModifiedBy>微软中国</cp:lastModifiedBy>
  <dcterms:modified xsi:type="dcterms:W3CDTF">2011-01-11T06:13:00Z</dcterms:modified>
  <cp:revision>9</cp:revision>
  <dc:subject/>
  <dc:title>特色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