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8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3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笔槽里有粉笔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门有脚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上有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户上有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笔槽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笔槽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上有脚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扫把摆放不整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板槽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面瓷砖有泥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背后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没扫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板槽没有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柜摆放不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walkinnet</cp:lastModifiedBy>
  <dcterms:modified xsi:type="dcterms:W3CDTF">2011-03-04T05:12:00Z</dcterms:modified>
  <cp:revision>11</cp:revision>
  <dc:subject/>
  <dc:title>第   周行政值周情况反馈</dc:title>
</cp:coreProperties>
</file>