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4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葛静芳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</w:rPr>
              <w:t>良好的开端，成功的一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开学初安全教育；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选拔班干部；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召开班干部会议；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开展班级图书角活动；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精神抖擞做好操——行为习惯养成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制定新学期班队计划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老师您好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伴随你我他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行为习惯养成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骆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请督促认真作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及时完成作业，不拖拉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六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4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葛静芳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争做八好少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安全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常规教育，养成良好的行为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热爱祖国——爱国主义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彬彬有礼说好话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祖国妈妈我爱你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珍惜时间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我们的节日</w:t>
            </w:r>
            <w:r>
              <w:rPr>
                <w:bCs/>
                <w:sz w:val="28"/>
                <w:szCs w:val="28"/>
              </w:rPr>
              <w:t>——</w:t>
            </w:r>
            <w:r>
              <w:rPr>
                <w:bCs/>
                <w:sz w:val="28"/>
                <w:szCs w:val="28"/>
              </w:rPr>
              <w:t>中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彬彬有礼说好话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行为习惯养成方面的沟通交流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华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家校多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习要努力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六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4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葛静芳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养成良好的行为习惯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安全教育；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常规教育，养成良好的行为教育；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进行勤俭节约教育；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对学生进行爱护公物教育；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、勤奋学习的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做个爱劳动的孩子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手拉手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绿色小卫士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学做文明好少年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请督促认真完成家庭作业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周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多进行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思维能力较差，平时要勤学苦练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4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葛静芳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法制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常规教育，养成良好的行为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进行班级朗读比赛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开展图书角活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、我运动，我快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法制手抄报比赛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进行班级朗读比赛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我运动，我快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庆祝元旦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在校表现，养成良好的听课习惯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唐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养成良好的行为习惯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六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4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葛静芳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学善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不懂就问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进行学习目的教育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抓好复习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各项工作总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五星少年初评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加强安全教育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做好放假前的准备工作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作业展览评优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学生自评与互评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勤学善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懂就问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习习惯养成教育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郭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多进行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沈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养成及时完成作业的学习习惯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微软用户</dc:creator>
  <dc:description/>
  <cp:keywords/>
  <dc:language>en-US</dc:language>
  <cp:lastModifiedBy>微软中国</cp:lastModifiedBy>
  <dcterms:modified xsi:type="dcterms:W3CDTF">2011-01-14T06:33:00Z</dcterms:modified>
  <cp:revision>34</cp:revision>
  <dc:subject/>
  <dc:title>     月份班队工作安排</dc:title>
</cp:coreProperties>
</file>