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会感恩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4</w:t>
            </w:r>
          </w:p>
        </w:tc>
      </w:tr>
      <w:tr>
        <w:trPr>
          <w:trHeight w:val="6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诗歌朗诵：《母亲》 </w:t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、游戏：体验母亲十月怀胎的艰辛           </w:t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、话题讨论：由游戏延伸出：为什么要感谢父母？  </w:t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． 女生独唱：《烛光里的妈妈》  </w:t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． 折千纸鹤：发给每一个同学一张纸，让同学们在纸上写上最想对父母说话，最后折成千纸鹤。  </w:t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 xml:space="preserve">． 集体合唱：《感恩的心》 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谈《游子吟》体会。知道感恩，懂得感恩，学会感恩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通过这次活动，学生明白感恩，就是要从我做起，从小事做起，亲身感受父母的艰辛、父母的爱，心灵深处受到感动；并懂得理解、宽容、体贴、关爱，懂得孝敬父母是为人之本，懂得感恩是快乐生活之源，让每个人的心中充满爱心，从而使学习更有动力、生活更有意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好记我心，规范伴我行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</w:tr>
      <w:tr>
        <w:trPr>
          <w:trHeight w:val="7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spacing w:lineRule="auto" w:line="360"/>
              <w:ind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好记我心，规范伴我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：《走好路，讲究大》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品《扫好地》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诗歌朗诵《劳动之歌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品《环保小卫士》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歌曲《读书郎》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小品《写好字，益终身》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英语童话剧《狼来了》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齐唱班歌《童年》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在活动过程中，同学们懂得了“八好”对我们学习的重要性，大家都表示要争做“八好”的小标兵，用实际行动去取长补短，成为“兰小好少年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126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9:00Z</dcterms:created>
  <dc:creator>微软用户</dc:creator>
  <dc:description/>
  <cp:keywords/>
  <dc:language>en-US</dc:language>
  <cp:lastModifiedBy>微软用户</cp:lastModifiedBy>
  <dcterms:modified xsi:type="dcterms:W3CDTF">2011-01-17T13:59:00Z</dcterms:modified>
  <cp:revision>2</cp:revision>
  <dc:subject/>
  <dc:title>特色活动记录</dc:title>
</cp:coreProperties>
</file>