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A </w:t>
      </w:r>
      <w:r>
        <w:rPr>
          <w:b/>
          <w:sz w:val="28"/>
          <w:szCs w:val="28"/>
        </w:rPr>
        <w:t>牛津小学英语期末练习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句型Ⅰ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_______ </w:t>
      </w:r>
      <w:r>
        <w:rPr>
          <w:b/>
          <w:sz w:val="28"/>
          <w:szCs w:val="28"/>
        </w:rPr>
        <w:t>学号</w:t>
      </w:r>
      <w:r>
        <w:rPr>
          <w:b/>
          <w:sz w:val="28"/>
          <w:szCs w:val="28"/>
        </w:rPr>
        <w:t>_________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上下文填空，每空一词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1. A: Good afternoon, Miss Li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Good ________, Liu Tao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______ that on the desk?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______ a pencil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______ pencil is it?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pencil.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: Oh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see.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2. A: _____ _____ ______ a ruler?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Sure. _____ _____ is ______ you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______ ______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3. A: Look, ______ ______ my toy tiger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: _____ a nice ______ ! 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 a look ?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OK.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4. A: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 xml:space="preserve"> this _____ ______?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lion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Is ____ your ______?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_____, _____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ik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_______ Mike?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: Perhaps _____ _____ the classroom. 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5. A: _____ ______ that </w:t>
      </w:r>
      <w:r>
        <w:rPr>
          <w:sz w:val="28"/>
          <w:szCs w:val="28"/>
        </w:rPr>
        <w:t>？</w:t>
      </w:r>
    </w:p>
    <w:p>
      <w:pPr>
        <w:pStyle w:val="Normal"/>
        <w:spacing w:lineRule="exact" w:line="300"/>
        <w:ind w:firstLine="280"/>
        <w:rPr/>
      </w:pPr>
      <w:r>
        <w:rPr>
          <w:sz w:val="28"/>
          <w:szCs w:val="28"/>
        </w:rPr>
        <w:t>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dress. Do you like _____?</w:t>
      </w:r>
    </w:p>
    <w:p>
      <w:pPr>
        <w:pStyle w:val="Normal"/>
        <w:spacing w:lineRule="exact" w:line="300"/>
        <w:ind w:firstLine="280"/>
        <w:rPr>
          <w:sz w:val="28"/>
          <w:szCs w:val="28"/>
        </w:rPr>
      </w:pPr>
      <w:r>
        <w:rPr>
          <w:sz w:val="28"/>
          <w:szCs w:val="28"/>
        </w:rPr>
        <w:t>A: No, I ______. Have a look at the skirt.</w:t>
      </w:r>
    </w:p>
    <w:p>
      <w:pPr>
        <w:pStyle w:val="Normal"/>
        <w:spacing w:lineRule="exact" w:line="300"/>
        <w:ind w:firstLine="280"/>
        <w:rPr/>
      </w:pPr>
      <w:r>
        <w:rPr>
          <w:sz w:val="28"/>
          <w:szCs w:val="28"/>
        </w:rPr>
        <w:t xml:space="preserve">B: How nice! You can try this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 on.</w:t>
      </w:r>
    </w:p>
    <w:p>
      <w:pPr>
        <w:pStyle w:val="Normal"/>
        <w:spacing w:lineRule="exact" w:line="300"/>
        <w:ind w:firstLine="280"/>
        <w:rPr/>
      </w:pPr>
      <w:r>
        <w:rPr>
          <w:sz w:val="28"/>
          <w:szCs w:val="28"/>
        </w:rPr>
        <w:t>A: _____ 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6. A: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find ______ rubber. ________ my ______ ?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: _______ in your book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think.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______, ______ ______. Thank you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______ ______ ______.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7. A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 _____ now, Mum?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_____ six thirty in the morning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_____ _____ to get up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______ time do you _____ to school?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_____ seven.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ate. Come and _____breakfast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: OK.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8. A: Excuse _____ , ______ my storybook?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s this _______ storybook?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No, _____ ______ . Perhaps _____ Liu Ta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Look, ______ storybook _____ over there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: Thank ______ 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Not _____ _____ 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9. A: _______ nine and ______?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eventeen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10. A: Is ten minus seven one ?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No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 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11. _____ plus three is five.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12. A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______ ?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______ thirsty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: ______ a glass of water _____ you.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: Sorry, I </w:t>
      </w:r>
      <w:r>
        <w:rPr>
          <w:sz w:val="28"/>
          <w:szCs w:val="28"/>
        </w:rPr>
        <w:t xml:space="preserve">don’t _____ _____ . May I </w:t>
      </w:r>
      <w:r>
        <w:rPr>
          <w:sz w:val="28"/>
          <w:szCs w:val="28"/>
        </w:rPr>
        <w:t>_____ some juice?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: Sure. The juice ____ ____ you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Thanks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13. A: My pencil is too ______.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orry. ______  a long pencil for you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: Thanks. But _____ rubber is _____ _____ 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I _____ a big one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: Great.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14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hot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_ the window, please.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15. A: Boys and girls. _______ your books and look at the blackboard(</w:t>
      </w:r>
      <w:r>
        <w:rPr>
          <w:sz w:val="28"/>
          <w:szCs w:val="28"/>
        </w:rPr>
        <w:t>黑板</w:t>
      </w:r>
      <w:r>
        <w:rPr>
          <w:sz w:val="28"/>
          <w:szCs w:val="28"/>
        </w:rPr>
        <w:t>)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OK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16. A: This ______ of shoes _____ too small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_____ ______ ______ on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: All right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17. A: ______ jeans ______ ______ ?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: Sorry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know. My jeans _____ black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18. A: ______ draw _____ the book, David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Sorry, Mr Green.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19. A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_____ with you?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_____ not fine (</w:t>
      </w:r>
      <w:r>
        <w:rPr>
          <w:sz w:val="28"/>
          <w:szCs w:val="28"/>
        </w:rPr>
        <w:t>好</w:t>
      </w:r>
      <w:r>
        <w:rPr>
          <w:sz w:val="28"/>
          <w:szCs w:val="28"/>
        </w:rPr>
        <w:t>).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: ______ get up.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 ______ school. Sleep(</w:t>
      </w:r>
      <w:r>
        <w:rPr>
          <w:sz w:val="28"/>
          <w:szCs w:val="28"/>
        </w:rPr>
        <w:t>睡觉</w:t>
      </w:r>
      <w:r>
        <w:rPr>
          <w:sz w:val="28"/>
          <w:szCs w:val="28"/>
        </w:rPr>
        <w:t>) at home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20. A: Are ______ ill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: No, _____ cold. Shall we ______ the door?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: OK. And ______ a coat ______ you. </w:t>
      </w:r>
      <w:r>
        <w:rPr>
          <w:sz w:val="28"/>
          <w:szCs w:val="28"/>
        </w:rPr>
        <w:t>T</w:t>
      </w:r>
      <w:r>
        <w:rPr>
          <w:sz w:val="28"/>
          <w:szCs w:val="28"/>
        </w:rPr>
        <w:t>ry _____ 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12:00Z</dcterms:created>
  <dc:creator>USER</dc:creator>
  <dc:description/>
  <cp:keywords/>
  <dc:language>en-US</dc:language>
  <cp:lastModifiedBy>USER</cp:lastModifiedBy>
  <dcterms:modified xsi:type="dcterms:W3CDTF">2010-01-09T13:12:00Z</dcterms:modified>
  <cp:revision>1</cp:revision>
  <dc:subject/>
  <dc:title>4A 牛津小学英语期末练习(句型Ⅰ)</dc:title>
</cp:coreProperties>
</file>