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陵小学改扩建二期搬迁预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区教育文体局的领导下，兰陵小学改扩建工程按计划在逐步推进，已经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按期完成工程建设的第一期。目前已进入第二期工程建设进度，需要做好向第一期新校舍搬迁过渡、旧教学大楼和乒乓馆拆除等工作。为了确保明年二期建设如期顺利完成，同时不影响学校正常的教育教学秩序，消除拆建时的安全隐患，保证师生生命安全，特制订以下预案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搬迁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800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负责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-1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过渡预案，并通报全校师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告家长书，告知修业式和开学安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非直接性教学设备搬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新校舍临时过度布局规划（后附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接收新校舍钥匙，使用前再次进行验收，重点检查竣验后的整改情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联系搬家公司、准备搬运纸箱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边搬运边整理，财产归类造册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务处及专用教室负责人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产安全工作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在局协调下，安装好监控设备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安排好门卫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设备安装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教室内电视、黑板、软板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专用教室、网络、闭路、校园音响安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联系清洗公司清洁校园环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1-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乒乓训练场馆搬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21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务处及乒训中心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室、办公室设备搬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--25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共环境、教室环境布置全部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微机室、网络中心、视播中心、校园音柱调试完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教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划分包干区，师生大扫除，进行卫生大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设置教师值日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期结束休业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导处、大队部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1-1-27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旧校舍交付拆房公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新校，教师报到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队部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-16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报到，打扫教室包干区卫生。明确升旗仪式和广播操各班站位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-17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分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搬迁工作总指挥：薛文兴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环境布置具体负责人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晓茹</w:t>
      </w:r>
    </w:p>
    <w:p>
      <w:pPr>
        <w:pStyle w:val="Normal"/>
        <w:spacing w:lineRule="auto" w:line="360"/>
        <w:ind w:left="420" w:firstLine="700"/>
        <w:rPr/>
      </w:pPr>
      <w:r>
        <w:rPr>
          <w:sz w:val="28"/>
          <w:szCs w:val="28"/>
        </w:rPr>
        <w:t>学生安全管理负责人：吴明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爱芬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校产搬迁具体负责人：伏皖伟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各教室、专用室设备到位督查：王妍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芬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各专用教室设备检查调试：各专用教室负责人协助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各教室设备检查调试：各班班主任、认课教师协助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乒乓训练临时场馆负责人：程凤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兰陵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-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8:00Z</dcterms:created>
  <dc:creator>user</dc:creator>
  <dc:description/>
  <cp:keywords/>
  <dc:language>en-US</dc:language>
  <cp:lastModifiedBy>user</cp:lastModifiedBy>
  <cp:lastPrinted>2011-01-14T08:36:00Z</cp:lastPrinted>
  <dcterms:modified xsi:type="dcterms:W3CDTF">2011-01-14T07:43:00Z</dcterms:modified>
  <cp:revision>24</cp:revision>
  <dc:subject/>
  <dc:title>兰陵小学改扩建二期搬迁预案</dc:title>
</cp:coreProperties>
</file>