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三年级语文第二十一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六单元，默写词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复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读背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阅读彩乌鸦系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本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七单元，默写词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复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《每逢佳节倍思亲》。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读背背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正自测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复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需背诵积累的内容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正自测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复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需背诵积累的内容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.1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04:00Z</dcterms:created>
  <dc:creator>番茄花园</dc:creator>
  <dc:description/>
  <cp:keywords/>
  <dc:language>en-US</dc:language>
  <cp:lastModifiedBy>user</cp:lastModifiedBy>
  <dcterms:modified xsi:type="dcterms:W3CDTF">2011-01-12T05:04:00Z</dcterms:modified>
  <cp:revision>2</cp:revision>
  <dc:subject/>
  <dc:title>三年级语文第十九周作业导航</dc:title>
</cp:coreProperties>
</file>