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/>
      </w:pPr>
      <w:r>
        <w:rPr>
          <w:rFonts w:ascii="宋体;SimSun" w:hAnsi="宋体;SimSun" w:cs="宋体;SimSun"/>
          <w:b/>
          <w:bCs/>
          <w:color w:val="666666"/>
          <w:kern w:val="0"/>
          <w:sz w:val="30"/>
          <w:szCs w:val="30"/>
        </w:rPr>
        <w:t>六年级</w:t>
      </w:r>
      <w:r>
        <w:rPr>
          <w:rFonts w:ascii="宋体;SimSun" w:hAnsi="宋体;SimSun" w:cs="宋体;SimSun"/>
          <w:b/>
          <w:bCs/>
          <w:color w:val="666666"/>
          <w:kern w:val="0"/>
          <w:sz w:val="30"/>
          <w:szCs w:val="30"/>
        </w:rPr>
        <w:t>安全教育材料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何注意交通安全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行路安全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首先要认识并掌握各种交通信号灯的含义：绿灯亮时，准许通过，但转弯的车辆不准妨碍直行车辆和行人通过；黄灯亮时，不准通过，但已超过停止线后车辆和已进入人行横道的行人可继续通行；红灯亮时，不准通行，黄灯闪烁时，须在确保安全原则下通行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人行横道信号的含义：绿灯亮时，准许通过；绿灯闪烁时，不准行人进入人行横道，但已进入人行横道的可继续通行；红灯亮时，不准通行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横穿马路时，要养成看交通信号的好习惯。同时，还要注意来往车辆，不要追逐、猛跑，斜穿或突然改变行路方向。不要倚坐护栏和隔离墩，也不要图省事翻越或钻越护栏和隔离墩过马路，而应走过街天桥和过街地道。在没有人行穿越道的路程，须直行通过，主动避让来往车辆，不要在车辆临近时抢行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穿越公路时，要听从交通民警的指挥，要遵守交通规则，做到“红灯停，绿灯行”及“一慢、二看、三通过”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骑车安全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路分成机动行驶的快车道，自行车、人力三轮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按照交通部门的规定，不满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周岁的儿童，不准骑自行车，三轮车和推拉各种人力车上街。就是满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岁，骑车上街必须遵守交通规则。骑自行车上街走慢车道，不能进入机动车行驶的快车道，也不能在人行道上骑自行车。在没有划分机动车、非机动车道的路段，要尽量靠右行驶，不能逆行，也不能到路中间去骑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骑车不要带人或过大、过重的东西，也不要手里拿着其它物品骑车。不要在马路上学骑自行车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防溺水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不要私自在海边河边、湖边、江边、水库边、水沟边、池塘边玩耍、追赶以防滑入水中，有句俗语：有事无事江边走，难免有打湿脚的时候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严禁学生私自下水游泳，特别是中小学生必须有大人的陪同并带好就生圈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严禁中小学生私自外出钓鱼，因为钓鱼  蹲在水边，水边的泥土、沙石长期被水浸泡，而变很松散，有些水边长年累月被水浸泡还长了一层苔藓，一踩上去就滑入水中，即使不滑入水中都有被摔伤的危险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没有大人陪同或配带救生圈的情况下，严禁私自结伙去划船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到公园划船，或乘坐船时必须要坐好，不要在船上乱跑，或在船舷边洗手、洗脚，尤其是乘坐小船时不要摇晃、也不能超重，以免小船掀翻或下沉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在坐船时，一旦遇到特殊情况，一定要保持镇静，听从船上工作人员的指挥，不能轻率跳水。如果出现有人溺水，更不要贸然下水营救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预防食物中毒，讲究卫生，从我做起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不要随便乱买零食，特别是不要在路边小店、街头买一些包装粗糙，质量低次的冷饮、冰棍，不吃无营业执照、卫生许可证的商贩出售的爆米花、膨化食品、豆腐脑、熟肉、羊肉串、麻辣等食品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隔夜食品要加热，不吃腐烂变质的食品，不要喝自来水，更不要随便乱喝水，生吃瓜果。蔬菜要洗净，吃水果前要削皮，不要乱吃野果、野菜、蘑菇等野生食物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要勤洗手，特别是在饭前饭后，上厕所必须要把手洗干净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低年级的同学现在正是掉牙齿的年龄，不要乱吃零食，要时刻保持口腔卫生，这样才能长出坚硬、整齐、洁白的牙齿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在购买食品时应认真看清生产厂家、生产日期、保质期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家里的餐具经常消毒，厨房要避风，防止发霉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小孩子最喜欢嘴里含些东西，特别是一些比较硬的东西，这样很容易滑入肚内，并且也有很多细菌，会造成痛苦至危险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不要偷吃果园的水果，可能有喷洒的农药，以免中毒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 火灾的预防与自救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特别常见的火灾事故：我们的生活处处与火打交道，但火又给我们带来很多危害，所以我们不要玩火，平时不要携带打火机、火柴、鞭炮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我们的家长有很多都是抽烟的，同学们要特别提醒家长不要躺在床上抽烟，特别是烟头不要乱扔。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使用电器要小心，使用日光灯、电热器时，要与可燃物保持一定的距离，不要用灯泡、电热器烤衣服、手巾等物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使用蚊香要注意，点燃的蚊香放在金属盘、瓷盘或水泥地、砖地上，同进还要注意远离可燃物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使用火炉要小心，炉旁不要放可燃物，千万不要用火炉来烘烤衣服，如果要烘烤，必须要有人看管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使用液化石油燃气灶要注意安全，点火时，要先开气阀，再用电子点火。用完后，要随手关阀门，同时特别要注意用液化气做饭、烧水时要专心看守，以防水把火浇灭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不要私自在野外进行野炊、烧烤等活动，以防引发山火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不要在人口密集，和有油库、炸药、酒厂、化工厂附近燃放鞭炮和烟花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不要乱烧垃圾，同时不要把燃烧的煤渣放在垃圾堆里，这样容易燃烧引起火灾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清明节时，扫墓也要特别注意香蜡引发的火灾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家中发生大火应就立即就地取材，用湿毛巾盖住火焰，并迅速切断火源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如果油锅着火，千万不要用水去灭火，更不要直接用手端锅，以免汤伤，应立即将锅盖盖上，或用沙土、棉被湮灭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如何防止意外伤害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学习用电常识，不要用硬的物品接触电源，也不要用人体某个部位接触电源，以防触电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不要乱插、私接电源，特别是不要用湿手去插电源插头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要多注意观察家里的各种电器，插头插座、电线、灯是否有破损、老化的现象，如果有应立即告诉家长进行正确处理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我们中小学生不要私自玩电，特别是当家里没有人时，一定要把所有的电源都关闭或拔掉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凡是金属制品都是导电的，千万不要用这些工具真接与电源接触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不要用湿的手巾擦电器，防止水滴进机壳内造成短路，以免触电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在放学、上学的路上，特别注意路边的电线是否有脱落，见到一定要躲开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雷雨天气，千万不要站在树底下避雨，以免遭到雷击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暴风雨吹落了电线，有人不幸被电击倒了，千万要伸手去拉触电者，正确的方法是用干木棍等绝缘的物品，挑开电线，并告诉大人，通知有关部门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不要在楼梯上玩耍，特别是楼道拥挤时必须靠右走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严禁在楼梯的扶手栏杆向下直滑或追逐奔跑， 踩空或撞人都可能造成严重伤害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严禁爬高或在阳台护栏上探取东西，特别是擦窗户时不要将身体探到窗户外面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严禁用仿真手枪对准人或路灯、窗户、玻璃射击这样伤害他人和损坏物品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抬餐、打开水时防止烫伤，应小心谨慎，在家使用高压锅前，一定要先检查气阀是否通畅，打开锅盖时，防止蒸汽烫伤，应侧过身朝另一个方向打开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 xml:space="preserve">、喝汤也要小心，慢一点去尝一尝、试一试。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大人炒菜时，不要站在油锅边，以防油星飞溅烫伤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还要特别注意有些动物是有毒的，不要接近，如癞蛤蟆、马蜂、狗、蛇等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、不要在建筑工地玩耍，地上杂物较多，容易扎伤脚，楼房上面随时可能掉砖瓦砸伤头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不要在垒放的木材、油桶、木箱等地放玩，以免物品倒下压着人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不要在危房旁玩耍或捉迷藏，以免坠落砸到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、不要跟陌生人讲话、接触，更不要吃陌生人送给你的食物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、不要离家出走，与大人赌气出门在外，让大人操心，也避免遇上坏人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、放学回家不要在外面玩，应先回家，如果有什么事需外出应与家长商量，好让家人知道你的去向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title">
    <w:name w:val="a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6:25:00Z</dcterms:created>
  <dc:creator>微软中国</dc:creator>
  <dc:description/>
  <cp:keywords/>
  <dc:language>en-US</dc:language>
  <cp:lastModifiedBy>微软中国</cp:lastModifiedBy>
  <dcterms:modified xsi:type="dcterms:W3CDTF">2011-01-11T06:26:00Z</dcterms:modified>
  <cp:revision>2</cp:revision>
  <dc:subject/>
  <dc:title>六年级安全教育材料</dc:title>
</cp:coreProperties>
</file>