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A</w:t>
      </w:r>
      <w:r>
        <w:rPr>
          <w:rFonts w:ascii="黑体;SimHei" w:hAnsi="黑体;SimHei" w:eastAsia="黑体;SimHei"/>
          <w:sz w:val="36"/>
          <w:szCs w:val="36"/>
        </w:rPr>
        <w:t>复习计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复习目标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系统地复习，让学生能扎实地掌握本学期的所学的</w:t>
      </w:r>
      <w:r>
        <w:rPr>
          <w:sz w:val="24"/>
        </w:rPr>
        <w:t>26</w:t>
      </w:r>
      <w:r>
        <w:rPr>
          <w:sz w:val="24"/>
        </w:rPr>
        <w:t>个字母、单词、句型和其他与课本所学的知识技能，能灵活地运用所学知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总复习，让全体学生特别是中下等生能扎实地掌握本学期的知识点，全面提高班级的教学质量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复习内容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每单元的字母、单词、词组、句型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名词的单数形式转化为名词的复数形式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人称代词和形容词性物主代词的区别，以及</w:t>
      </w:r>
      <w:r>
        <w:rPr>
          <w:sz w:val="24"/>
        </w:rPr>
        <w:t>be</w:t>
      </w:r>
      <w:r>
        <w:rPr>
          <w:sz w:val="24"/>
        </w:rPr>
        <w:t>动词的用法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常考的试题题型，包括听力部分的题型和笔试部分的题型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复习的具体过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一）归纳复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个字母；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元音字母；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背诵书后的所有单词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认识课文中的所有句子，会读，会和同位对话，知道意思。</w:t>
      </w:r>
    </w:p>
    <w:p>
      <w:pPr>
        <w:pStyle w:val="Normal"/>
        <w:rPr>
          <w:sz w:val="24"/>
        </w:rPr>
      </w:pPr>
      <w:r>
        <w:rPr>
          <w:sz w:val="24"/>
        </w:rPr>
        <w:t>（二）复习过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１．复习前的准备工作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学过的单词归类（培养学生自主归纳总结的习惯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前的步骤</w:t>
      </w:r>
      <w:r>
        <w:rPr>
          <w:sz w:val="24"/>
        </w:rPr>
        <w:t>: (</w:t>
      </w:r>
      <w:r>
        <w:rPr>
          <w:sz w:val="24"/>
        </w:rPr>
        <w:t>早读前的十分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基础知识的梳理：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) </w:t>
      </w:r>
      <w:r>
        <w:rPr>
          <w:sz w:val="24"/>
        </w:rPr>
        <w:t>听读单词，每次</w:t>
      </w:r>
      <w:r>
        <w:rPr>
          <w:sz w:val="24"/>
        </w:rPr>
        <w:t>10</w:t>
      </w:r>
      <w:r>
        <w:rPr>
          <w:sz w:val="24"/>
        </w:rPr>
        <w:t>个单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) </w:t>
      </w:r>
      <w:r>
        <w:rPr>
          <w:sz w:val="24"/>
        </w:rPr>
        <w:t>听读重点句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) </w:t>
      </w:r>
      <w:r>
        <w:rPr>
          <w:sz w:val="24"/>
        </w:rPr>
        <w:t>听词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) </w:t>
      </w:r>
      <w:r>
        <w:rPr>
          <w:sz w:val="24"/>
        </w:rPr>
        <w:t>创设情境复习每单元的单词</w:t>
      </w:r>
      <w:r>
        <w:rPr>
          <w:sz w:val="24"/>
        </w:rPr>
        <w:t>,</w:t>
      </w:r>
      <w:r>
        <w:rPr>
          <w:sz w:val="24"/>
        </w:rPr>
        <w:t>句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．课堂上的必做项目：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归纳每课的重点句子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平时上课讲过的重点句子都整理出来，抄在一个本子上，每天读三次，并仿写部分句子。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听力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做专项练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图片、语言的介绍或上下文创设情景，让学生在情景中运用语法。学生互相出题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复习具体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好全体学生的单词关，每个学生都必须能背通单词（要求掌握的单词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计练习，把每单元的句型重点复习并巩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不同类型的题型，训练学生的审题能力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点辅导中下生，坚持做好课后的个别辅导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“一帮一”活动，让中下生的成绩尽可能地提高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好学生的思想工作，让他们尽快地进入复习的状态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时做好检测和小结工作，以便做及时地复习调整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多与家长联系，及时交流学生在校和在家的学习情况。</w:t>
      </w:r>
    </w:p>
    <w:p>
      <w:pPr>
        <w:pStyle w:val="Normal"/>
        <w:rPr>
          <w:sz w:val="24"/>
        </w:rPr>
      </w:pPr>
      <w:r>
        <w:rPr>
          <w:sz w:val="24"/>
        </w:rPr>
        <w:t>五、复习的具体意见</w:t>
      </w:r>
    </w:p>
    <w:p>
      <w:pPr>
        <w:pStyle w:val="Normal"/>
        <w:rPr>
          <w:sz w:val="24"/>
        </w:rPr>
      </w:pPr>
      <w:r>
        <w:rPr>
          <w:sz w:val="24"/>
        </w:rPr>
        <w:t>（一）关注学困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学生的思想工作，多与家长联系，了解学生的情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坚持做好课后的辅导工作，及时做好检测工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开展“一帮一”活动，让后进生遇到问题能及时解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及时表扬和鼓励学生，让他们恢复学习的自信心。</w:t>
      </w:r>
    </w:p>
    <w:p>
      <w:pPr>
        <w:pStyle w:val="Normal"/>
        <w:rPr>
          <w:sz w:val="24"/>
        </w:rPr>
      </w:pPr>
      <w:r>
        <w:rPr>
          <w:sz w:val="24"/>
        </w:rPr>
        <w:t>（二）复习课时要注意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内容以学过的语言材料为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总结、归纳、应用训练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重温已学内容（回忆、强化）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弥补不足（教与学的不足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归纳总结，发展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整理、归纳、概括、运用、发展）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课堂教学形式以训练活动为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生语言训练活动，有层次性的活动安排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2:00Z</dcterms:created>
  <dc:creator>雨林木风</dc:creator>
  <dc:description/>
  <cp:keywords/>
  <dc:language>en-US</dc:language>
  <cp:lastModifiedBy>雨林木风</cp:lastModifiedBy>
  <dcterms:modified xsi:type="dcterms:W3CDTF">2011-01-14T06:42:00Z</dcterms:modified>
  <cp:revision>2</cp:revision>
  <dc:subject/>
  <dc:title>3A复习计划</dc:title>
</cp:coreProperties>
</file>