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九周校行政检查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放学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周中午放学尚可，下午一、二年级能在教师带领下排队有序出校门，三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六则分散放学。做操上午尚可，下午有写乱，整体排队不整齐，做操也没有精神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情况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1080"/>
        <w:gridCol w:w="470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均有教师，午读较好的班级是：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班级在批改作业或评讲试卷。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各班均有教师，在老师组织下有序组织早读的班级是：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尤其表扬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世芬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全芳，教室里学生全在教师组织下很安静地进行教学活动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检测卷（补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全部做好，教师批改好。学生在背面抄题改正，教师批好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语文阅读检测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：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情况较好，对课内阅读掌握较好，课外阅读中，学生在填空中回答较好。        但是在填写合适的词语中：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   ）的太湖中“湖光山色的太湖”。不太合适。       比喻句，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的内容较为丰富，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在格式上有很多是：有的像……有的像……，有时像……有时像……，造了很多复句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的五六单元检测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批改认真。学生改正并批改好。学生改正的字迹还需端正些，学生回答问题时尽量完整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批改认真。学生改正并批改好。学生卷面字迹要端正清楚。解释带点字的意思要准确：“安然无恙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“恙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是“病”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批改认真。学生全部改正并批改好。学生卷面与改正字迹都比较端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小纠察、绿色小卫士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早晨小纠察只有三人到岗，问原因说是其他小纠察都是值日生，在打扫卫生的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眼保健操时小纠察能到各班巡视并做好记录，但绿色小卫士没有到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早晨小纠察只有两人准时到岗，询问原因说是天冷后到校时间晚了些。全天没有见到绿色小卫士上岗。</w:t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课程执行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老师们能组织学生有条理地进行复习。复习课堂秩序井然，学生状态较好。陈云芬做课件上复习课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复习期间要做到“准时上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时下课”</w:t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五、用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班情况都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3:00Z</dcterms:created>
  <dc:creator> </dc:creator>
  <dc:description/>
  <cp:keywords/>
  <dc:language>en-US</dc:language>
  <cp:lastModifiedBy>User</cp:lastModifiedBy>
  <dcterms:modified xsi:type="dcterms:W3CDTF">2011-01-13T04:36:00Z</dcterms:modified>
  <cp:revision>10</cp:revision>
  <dc:subject/>
  <dc:title>1月5日</dc:title>
</cp:coreProperties>
</file>