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常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州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解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放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路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小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09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期期末复习计划</w:t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95"/>
        <w:gridCol w:w="1680"/>
        <w:gridCol w:w="303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级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课老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李雁、戚丹霞、朱丽婷、夏林</w:t>
            </w:r>
          </w:p>
        </w:tc>
      </w:tr>
      <w:tr>
        <w:trPr>
          <w:trHeight w:val="3574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、目的要求</w:t>
            </w:r>
          </w:p>
          <w:p>
            <w:pPr>
              <w:pStyle w:val="Style15"/>
              <w:spacing w:lineRule="auto" w:line="360" w:before="0" w:after="0"/>
              <w:ind w:right="-617" w:hanging="0"/>
              <w:rPr/>
            </w:pPr>
            <w:r>
              <w:rPr/>
              <w:t>1</w:t>
            </w:r>
            <w:r>
              <w:rPr/>
              <w:t>、通过整理与复习，使学生对万以内的数和简单的分数有进一步的认识；对千克和克以及</w:t>
            </w:r>
            <w:r>
              <w:rPr/>
              <w:t>24</w:t>
            </w:r>
            <w:r>
              <w:rPr/>
              <w:t>时记时法有进一步的了解；提高运用学过的数表达和交流信息的能力，进一步增强数感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  <w:r>
              <w:rPr/>
              <w:t>、通过整理与复习，使学生对两位数除以一位数，三位数乘一位数、两位数加减两位数（口算）、简单的同分母分数加减等计算，在正确率和速度两方面都能达到基本的要求，使计算能力得到进一步的提高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  <w:r>
              <w:rPr/>
              <w:t>、通过整理与复习，使学生进一步学会观察物体，进一步认识长方形和正方形的特征，认识周长的含义，解决有关周长计算的实际问题，培养初步的空间观念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4</w:t>
            </w:r>
            <w:r>
              <w:rPr/>
              <w:t>、通过整理与复习，使学生进一步认识简单的条形统计图，认识事件发生的可能性的大小，体会收集、整理和分析数据的统计过程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5</w:t>
            </w:r>
            <w:r>
              <w:rPr/>
              <w:t>、通过整理与复习，使学生进一步理解知识间的相互联系，提高综合运用数学知识解决实际问题的能力，体会数学的价值，增强数学意识，发展数学思考。</w:t>
            </w:r>
          </w:p>
        </w:tc>
      </w:tr>
      <w:tr>
        <w:trPr>
          <w:trHeight w:val="2481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8" w:hanging="2048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、减负增效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让学生真正参与互动，投入到学习中，就能促进思维，促进理解，促进记忆。</w:t>
            </w:r>
            <w:r>
              <w:rPr>
                <w:rFonts w:ascii="宋体;SimSun" w:hAnsi="宋体;SimSun" w:cs="宋体;SimSun"/>
                <w:sz w:val="24"/>
              </w:rPr>
              <w:t>尤其是</w:t>
            </w:r>
            <w:r>
              <w:rPr>
                <w:rFonts w:ascii="宋体;SimSun" w:hAnsi="宋体;SimSun" w:cs="宋体;SimSun"/>
                <w:sz w:val="24"/>
              </w:rPr>
              <w:t>复习课，复习课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宋体;SimSun"/>
                <w:sz w:val="24"/>
              </w:rPr>
              <w:t>以人为本，以学生自主学习为核心，以学生学会学习为目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复习课分为揭示目标、再现知识、疏理沟通、深化提高四个阶段，争取把复习课上成有针对性、发挥学生自主性、有助于学生的能力发展的课。对于学困生而言，复习阶段既关键又辛劳。要在每天的学习中补正先前的缺失</w:t>
            </w:r>
            <w:r>
              <w:rPr>
                <w:rFonts w:ascii="宋体;SimSun" w:hAnsi="宋体;SimSun" w:cs="宋体;SimSun"/>
                <w:sz w:val="24"/>
              </w:rPr>
              <w:t>。因此在复习课上要多给他们上台的机会，多给他们表现的机会，以点带面，增强课堂效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挖掘学习内容的趣味性，增强实用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因此，无论是概念背景或例证，还是应用题内容的选择或练习题的设计，都应注意贴近实际，富有趣味性。在</w:t>
            </w: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ascii="宋体;SimSun" w:hAnsi="宋体;SimSun" w:cs="宋体;SimSun"/>
                <w:sz w:val="24"/>
              </w:rPr>
              <w:t>应用题时，</w:t>
            </w:r>
            <w:r>
              <w:rPr>
                <w:rFonts w:ascii="宋体;SimSun" w:hAnsi="宋体;SimSun" w:cs="宋体;SimSun"/>
                <w:sz w:val="24"/>
              </w:rPr>
              <w:t>可以</w:t>
            </w:r>
            <w:r>
              <w:rPr>
                <w:rFonts w:ascii="宋体;SimSun" w:hAnsi="宋体;SimSun" w:cs="宋体;SimSun"/>
                <w:sz w:val="24"/>
              </w:rPr>
              <w:t>补充一些日常生活中的实际问题。这样一来，学习内容既有趣味性，也有实用性。对每一个学生，包括学困生，都有一种吸引力。教师不用强迫他们，好奇心已使他们开始积极思考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练习分层设计，作业弹性布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一节课的教学目标，练习设计应是阶梯形的。各阶梯针对不同层次的学生。对学生的学习水平层次，并不是一次性划分成好、中、差，而是根据当堂的反馈情况，弹性划分。首先，要求全班学生完成基础练习，然后逐步提升、加难。让达到前一目标的学生先踏上一步，做后一层次的练习，教师则集中精力个别辅导刚才未懂的学生。这样，学习困难的学生可以顺利完成基础作业。变式题不会做也不要紧，听完讲评再做，不会感到有很重负担，学生对这种弹性作业布置很感兴趣，各种水平的学生都有所得，有所进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实行订正奖励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要求学生订正做错的题目，是保证练习效果的必要措施。但学困生由于种种原因，常常会逃避订正。教师不得不花很多时间和精力去督促，去批评教育。结果是师生双方都很累，而且会产生负面效应。为此，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改变订正方法，实行订正奖励制。作业、试卷订正正确了，在原得分基础上加分。这样，作业辅导与激励机制双管齐下，调动了学生订正积极性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4"/>
        </w:rPr>
        <w:t>   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复习内容具体安排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70"/>
        <w:gridCol w:w="2940"/>
        <w:gridCol w:w="1260"/>
        <w:gridCol w:w="930"/>
      </w:tblGrid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节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记时法和万以内数的复习，千克和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加减乘除法的计算以及用学过的计算解决简单实际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观察物体以及长方形和正方形周长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分数的认识以及统计与可能性的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记时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末自测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卷讲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末自测题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卷讲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自测题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卷讲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8:00Z</dcterms:created>
  <dc:creator>sy</dc:creator>
  <dc:description/>
  <cp:keywords/>
  <dc:language>en-US</dc:language>
  <cp:lastModifiedBy>微软用户</cp:lastModifiedBy>
  <dcterms:modified xsi:type="dcterms:W3CDTF">2011-01-11T07:13:00Z</dcterms:modified>
  <cp:revision>7</cp:revision>
  <dc:subject/>
  <dc:title>常  州  市  解  放  路  小  学</dc:title>
</cp:coreProperties>
</file>