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进一步理解并掌握平行四边形、三角形和梯形的面积公式，能应用公式正确计算一些平面图形的面积，并解决一些简单的实际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进一步认识土地面积单位“公顷”和“平方千米”的含义，能正确进行土地面积单位间的简单换算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进一步体会复式统计表和复式条形统计图的特点、作用，能根据收集、整理的数据填写复式统计表、完成复式条形统计图，能对复式统计表和复式条形统计图中的数据进行简单的分析，提出一些简单的问题并加以解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复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筐苹果连筐重</w:t>
            </w:r>
            <w:r>
              <w:rPr>
                <w:sz w:val="28"/>
                <w:szCs w:val="28"/>
              </w:rPr>
              <w:t>70.5</w:t>
            </w:r>
            <w:r>
              <w:rPr>
                <w:sz w:val="28"/>
                <w:szCs w:val="28"/>
              </w:rPr>
              <w:t>千克，卖出一半苹果后，连筐还重</w:t>
            </w:r>
            <w:r>
              <w:rPr>
                <w:sz w:val="28"/>
                <w:szCs w:val="28"/>
              </w:rPr>
              <w:t>38.5</w:t>
            </w:r>
            <w:r>
              <w:rPr>
                <w:sz w:val="28"/>
                <w:szCs w:val="28"/>
              </w:rPr>
              <w:t>千克。筐重多少千克？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+0.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33.6</w:t>
            </w:r>
            <w:r>
              <w:rPr>
                <w:sz w:val="28"/>
                <w:szCs w:val="28"/>
              </w:rPr>
              <w:t>（千米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÷0.4=84</w:t>
            </w:r>
            <w:r>
              <w:rPr>
                <w:sz w:val="28"/>
                <w:szCs w:val="28"/>
              </w:rPr>
              <w:t>（千米）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1-01-10T06:00:00Z</dcterms:modified>
  <cp:revision>83</cp:revision>
  <dc:subject/>
  <dc:title>解放路小学四年级一周作业导航</dc:title>
</cp:coreProperties>
</file>