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二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正绿色接力试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黄鹤楼送别》第四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少年王冕》第五小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浒传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第五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滴水穿石的启示》第五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厄运打不垮的信念》第第四小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四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莫高窟》二到四小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第三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黄山奇松》第二小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听写本上错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尔基和他的儿子》全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06:00Z</dcterms:created>
  <dc:creator>user</dc:creator>
  <dc:description/>
  <cp:keywords/>
  <dc:language>en-US</dc:language>
  <cp:lastModifiedBy>X</cp:lastModifiedBy>
  <dcterms:modified xsi:type="dcterms:W3CDTF">2011-01-08T07:13:00Z</dcterms:modified>
  <cp:revision>4</cp:revision>
  <dc:subject/>
  <dc:title>六年级语文第五周作业导航</dc:title>
</cp:coreProperties>
</file>