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特色活动记录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成语接龙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成语接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第一步，学生利用课余时间收集成语（可以参考《成语接龙》）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第二步，第一周学生利用课前时间诵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个），第二周学生学会背诵默写。依次类推。（可以适当增多）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第三步，采取多种形式进行成语接龙。如：数字成语接龙，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{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}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{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白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} {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}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{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连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}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三 ｛ 不｝三｛不 ｝四 四｛分 ｝五（裂） 五｛马 ｝六｛猴 ｝ 七｛嘴 ｝八｛舌 ｝ 十｛拿 ｝九｛稳 ｝ 百｛转｝千｛ 回｝ ｛千 ｝千｛万 ｝万；动物成语接龙，鼠目寸光、牛鼎烹鸡、虎踞龙盘、兔死狐悲、龙腾虎跃、打草惊蛇、马到成功、歧路亡羊、沐猴而冠、闻鸡起舞、狗尾续貂、猪狗不如，某个字开头的成语接龙，如一字开头的：一班半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点金成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铁案如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山崩川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竭诚尽节 节哀顺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变本加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厉兵秣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马不解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鞍马劳顿顿挫抑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扬长避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短兵接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战不旋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踵接肩摩 摩顶放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踵迹相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接二连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三榜定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案兵束甲 甲第连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天崩地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解兵释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甲第连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云悲海思。等等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第四步，每个月进行一次成语接龙比赛或者进行考试等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第五步，期末验收。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％的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通过本次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熟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掌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成语接龙的规律并有序积累百条常用成语，开发记忆潜能，培养学习兴趣和自信心，为提高学习能力奠定基础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特色活动记录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我运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我快乐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</w:t>
            </w:r>
          </w:p>
        </w:tc>
      </w:tr>
      <w:tr>
        <w:trPr>
          <w:trHeight w:val="3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48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一、用绳带动学生活动的兴趣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48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跳绳是小学生十分喜欢的一种体育活动。在低年级时，他们就会短绳单跳。而现在我要求学生用长绳齐跳或跳“ 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字行。刚开始很多学生对于跳“ 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字不敢跟上前面的同学，生怕绳子会甩到身上总是不敢进去。后来掌握了方法以后，觉得跳“ 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字比较轻松的。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48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学会一种我就换另一种方法——跳长绳。 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个人在中间齐跳。这要求就更高了。要学生要齐心协力，如果哪一个同学注意力不集中，就会影响整个组不能跳好。刚开始，学生只能跳一个、两个，通过一段时间的练习，有时能跳到十几个，二十几个，那时学生都会开心得跳起来。当然跳绳的方法是多种多样的，学生还可以自创一些花样来提高活动的积极性。这样学生掌握了多样式的跳绳方法，活动的兴趣就高了。而且在活动让学生自由选择，尽情发挥这是调动学生的积极性，培育学生的创造力，切实可行的有效途径。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48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二、用游戏激发学生活动的兴趣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48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体育兴趣与体育活动效果常常是成正比的，单一枯燥的活动学生就会厌烦。内容有趣，形式多样新颖，就能极大地调动学生参与活动的主动性和积极性。因此，我们除了开展一些传统的游戏，如老鹰抓小鸡、贴烧饼、丢手绢、踢毽子、跳皮筋等，还邀请学生一起来设计课间体育活动，充分发挥学生的创新能力，以提高课间活动的趣味性，丰富课间体育活动内容。如跳皮筋活动时，我们就多方向学生征集跳皮筋的方案，由此产生了许多学生喜欢的趣味性强的跳皮筋方法。这样既充实壮大了我们课间体育活动的设计队伍，又尊重了学生，重视了他们的主体地位，极大地激发他们参与课间体育活动的兴趣。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48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三、有比赛提高学生活动的兴趣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为了提高学生的活动兴趣，可开展多种形式调动鼓励学生参与活动，并以比赛的形式进行活动。如在班里进行个人擂台赛挑战赛或小组对抗赛等，以小组赛为主，而且能够够使学生互相竞争，激发学生参与活动的热情。如跳绳可分成两组进行比赛，在相同时间内看哪组跳得个数多，赢了同学们就兴高采烈，输了的不服，要求继续活动。往往到了活动结束的时候，有些同学甚至还不想停止。是呀，学生有了活动的欲望，有了活动的兴趣，活动起来就不觉得累了，兴致就更高了。 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活动促进他们提高组织活动的参与能力、探索创新能力，加强了他们的群体规范合作和竞争的意识。不仅增强了学生的体质，促进学生身心健康发展，还培养学生良好的品质，使学生掌握基本的体育知识，为学生进入社会创造了锻炼社交能力机会。同时大课间活动成为学生强身健体的多彩舞台，放飞身心的快乐驿站，也使孩子真正体会到“我运动、我快乐、我健康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5:00Z</dcterms:created>
  <dc:creator>微软用户</dc:creator>
  <dc:description/>
  <dc:language>en-US</dc:language>
  <cp:lastModifiedBy>微软用户</cp:lastModifiedBy>
  <dcterms:modified xsi:type="dcterms:W3CDTF">2011-01-04T15:02:00Z</dcterms:modified>
  <cp:revision>2</cp:revision>
  <dc:subject/>
  <dc:title>特色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