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10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  <w:lang w:val="en-US" w:eastAsia="zh-CN"/>
        </w:rPr>
        <w:t>2011</w:t>
      </w:r>
      <w:r>
        <w:rPr>
          <w:rFonts w:ascii="黑体" w:hAnsi="黑体" w:eastAsia="黑体"/>
          <w:sz w:val="48"/>
          <w:szCs w:val="48"/>
        </w:rPr>
        <w:t>学年度班队工作总结</w:t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兰陵小学  王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面就针对我这一学期工作做个小结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以此促使我在今后的工作中做得更好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一、热爱学生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尊重学生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相信学生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我相信学生在我的主导作用下能管好自己，所以，首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我充分发挥班干部的主体作用。在一定意义上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建和谐的班集体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班干部是决定性的因素于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我着手对管理体制进行“放权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通过几次班干部例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要求班干部敢想，敢做，不仅要做实干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更要做决策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只要能发动同学们自觉参与班级管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有利于同学们的学习和各种爱好的发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什么想法和活动都可以讨论。这样一来发挥了班干部的主体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调动了班干部的积极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工作起来轻松许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而且效果也较好，除了学校组织的活动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在班内还开展各种活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鼓励同学们积极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这些活动大都由学生们自己策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收到较好的效果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以身作则，为人师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加强思想品德的教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加强班级管理，培养学生能力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习惯的培养始终是本学期的教育重点之一。那么如何在日常的班级管理中让学生养成良好的习惯呢？我尝试让班级管理成为家的事，让学生成为班级管理的主人，也同时在这样的过程中培养他们的能力。因此尝试以下的做法：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鼓励班干部敢想、敢做。不仅要做实干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更要做决策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只要能发动同学们自觉参与班级管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有利于同学们的学习和各种爱好的发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什么想法和活动都可以讨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这样一来发挥了班干部的主体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调动了班干部的积极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工作起来轻松许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而且效果也较好，除了学校组织的活动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在班内还开展各种活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鼓励同学们积极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这些活动大都由学生们自己策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收到较好的效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清洁卫生由小组负责。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鼓励学生展示自我，树立自信。小学生活泼好动，好表现自己，在多种多样的活动中，能够让他们更加迅速快乐地成长。在班级中，我努力搭建学生展示的舞台，利用班会开展一些小活动，诸如：查字典比赛，成语接龙，童话故事比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口算比赛等来益智身心，鼓励孩子为大家表演，增强自信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加强家校联系。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与多位家长进行交流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狠抓安全教育工作。安全是学校工作的重中之重，也是班级工作的重点。因此，我每天利用晨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夕会时间不断对学生进行安全常识教育，不断规范学生的言行。进一步提高学生珍爱生命的意识，加强安全常识。提高自我保护能力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抓好少先队工作。要求少先队员严格要求自己，积极参加各种队会活动。在各方面帮助非少先队员，让他们早日加入少先队组织。</w:t>
            </w:r>
          </w:p>
          <w:p>
            <w:pPr>
              <w:pStyle w:val="Normal"/>
              <w:pBdr/>
              <w:kinsoku w:val="true"/>
              <w:autoSpaceDE w:val="true"/>
              <w:spacing w:lineRule="auto" w:line="384" w:before="0" w:after="150"/>
              <w:ind w:firstLine="420"/>
              <w:jc w:val="left"/>
              <w:rPr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是我这一学期来担任班主任工作的做法与感受，在今后的班主任工作中，我会继续探索更好的管理教育方法，为取得更大的进步做准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0:00Z</dcterms:created>
  <dc:creator>微软用户</dc:creator>
  <dc:description/>
  <dc:language>en-US</dc:language>
  <cp:lastModifiedBy>微软用户</cp:lastModifiedBy>
  <dcterms:modified xsi:type="dcterms:W3CDTF">2011-01-04T14:40:00Z</dcterms:modified>
  <cp:revision>1</cp:revision>
  <dc:subject/>
  <dc:title>—     学年度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