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2010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一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25"/>
        <w:gridCol w:w="1800"/>
        <w:gridCol w:w="198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~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夏敏超 华婷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云 王惠娟</w:t>
            </w:r>
          </w:p>
        </w:tc>
      </w:tr>
      <w:tr>
        <w:trPr>
          <w:trHeight w:val="3261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熟练地数出数量在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以内的物体的个数，会区分几个和第几个，掌握数的顺序和大小，掌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以内各数的组成，会读、写</w:t>
            </w:r>
            <w:r>
              <w:rPr>
                <w:sz w:val="24"/>
                <w:szCs w:val="24"/>
              </w:rPr>
              <w:t>0――20</w:t>
            </w:r>
            <w:r>
              <w:rPr>
                <w:sz w:val="24"/>
                <w:szCs w:val="24"/>
              </w:rPr>
              <w:t>各数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初步知道加、减法的含义和加减法算式中各部分部分名称，初步知道加法和减法的关系，比较熟练地计算一位数的加法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以内的减法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初步学会根据加、减法的含义和算法解决一些简单的实际问题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认识符号“＝”“＜”“＞”，会使用这些符号表示数的大小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直观认识长方体、正方体、圆柱、球、长方形、正方形、三角形和圆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初步了解分类的方法，会进行简单的分类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初步了解钟表，会认识整时和半时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认真作业、书写整洁的良好习惯。</w:t>
            </w:r>
          </w:p>
          <w:p>
            <w:pPr>
              <w:pStyle w:val="Style15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通过实践活动体验数学与日常生活的密切联系。</w:t>
            </w:r>
          </w:p>
          <w:p>
            <w:pPr>
              <w:pStyle w:val="Style1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8" w:hanging="204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减负增效措施及目标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复习前，充分了解学生的学习情况，弄清学生对哪些知识掌握的比较好，哪些知识还存在问题，存在什么问题，从而有计划、有针对性地开展复习活动，以增强复习的实效性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复习加减法计算时，可以采用游戏、竞赛等多种形式组织学生练习，以激发学生练习的兴趣，提高计算的正确率和熟练程度，促进计算技能的形成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扎扎实实打好基础知识和基本技能，同时重视培养学生创新意识和学习数学的兴趣。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把握好知识的重点、难点以及知识间的内在联系，使学生都在原来的基础上有所提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把本学期所学知识分块归类复习，针对单元测试卷、复习册、作业中容易出错的题作重点的渗透复习、设计专题活动，渗透各项数学知识。专题活动的设计可以使复习的内容综合化，给学生比较全面地运用所学知识的机会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　根据平时教学了解的情况，结合复习有关的知识点做好有困难学生的辅导工作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9"/>
        <w:gridCol w:w="3181"/>
        <w:gridCol w:w="1411"/>
        <w:gridCol w:w="1558"/>
      </w:tblGrid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的顺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钟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识物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统计方法的复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加减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树后排队问题的复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问题综合练习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图文题</w:t>
            </w:r>
            <w:r>
              <w:rPr>
                <w:sz w:val="24"/>
              </w:rPr>
              <w:t>的复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复习卷</w:t>
            </w:r>
            <w:r>
              <w:rPr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复习卷</w:t>
            </w:r>
            <w:r>
              <w:rPr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character" w:styleId="Section1">
    <w:name w:val="section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45" w:after="45"/>
      <w:ind w:left="45" w:right="45" w:hanging="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7:00Z</dcterms:created>
  <dc:creator>a</dc:creator>
  <dc:description/>
  <cp:keywords/>
  <dc:language>en-US</dc:language>
  <cp:lastModifiedBy>User</cp:lastModifiedBy>
  <cp:lastPrinted>2008-11-13T17:03:00Z</cp:lastPrinted>
  <dcterms:modified xsi:type="dcterms:W3CDTF">2010-12-30T00:16:00Z</dcterms:modified>
  <cp:revision>17</cp:revision>
  <dc:subject/>
  <dc:title>常  州  市  解  放  路  小  学</dc:title>
</cp:coreProperties>
</file>