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/>
          <w:b/>
          <w:bCs/>
          <w:color w:val="000000"/>
          <w:kern w:val="0"/>
          <w:sz w:val="44"/>
        </w:rPr>
        <w:t>常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州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市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解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放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路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小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 xml:space="preserve">2010 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学年第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u w:val="single"/>
        </w:rPr>
        <w:t xml:space="preserve"> 一 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学期期末复习计划</w:t>
      </w:r>
    </w:p>
    <w:tbl>
      <w:tblPr>
        <w:tblW w:w="96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225"/>
        <w:gridCol w:w="1800"/>
        <w:gridCol w:w="3420"/>
      </w:tblGrid>
      <w:tr>
        <w:trPr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~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课老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毅、王月红、符慧华</w:t>
            </w:r>
          </w:p>
        </w:tc>
      </w:tr>
      <w:tr>
        <w:trPr>
          <w:trHeight w:val="3261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5" w:after="45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  <w:t>复习目标</w:t>
            </w:r>
          </w:p>
          <w:p>
            <w:pPr>
              <w:pStyle w:val="Style15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1</w:t>
            </w:r>
            <w:r>
              <w:rPr>
                <w:rFonts w:cs="Arial"/>
                <w:color w:val="333333"/>
                <w:sz w:val="24"/>
                <w:szCs w:val="24"/>
              </w:rPr>
              <w:t>、使学生进一步加深对负数和小数的认识，能正确使用负数描述一些简单的生活现象，能理解小数的意义和性质，会比较小数的大小，能正确读、写小数，并能用小数描述一些简单的事物，会用“四舍五入”的方法求一个小数的近似值。</w:t>
            </w:r>
          </w:p>
          <w:p>
            <w:pPr>
              <w:pStyle w:val="Style15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2</w:t>
            </w:r>
            <w:r>
              <w:rPr>
                <w:rFonts w:cs="Arial"/>
                <w:color w:val="333333"/>
                <w:sz w:val="24"/>
                <w:szCs w:val="24"/>
              </w:rPr>
              <w:t>、使学生进一步理解并掌握小数加、减、乘、除法的计算方法，能正确口算和笔算；会按运算顺序正确计算小数四则混合运算，能应用运算律和其他一些运算规律进行小数的简便计算；能应用学过的小数四则计算解决一些简单的实际问题；能根据具体情境合理求出积、商的近似值。</w:t>
            </w:r>
          </w:p>
          <w:p>
            <w:pPr>
              <w:pStyle w:val="Style15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3</w:t>
            </w:r>
            <w:r>
              <w:rPr>
                <w:rFonts w:cs="Arial"/>
                <w:color w:val="333333"/>
                <w:sz w:val="24"/>
                <w:szCs w:val="24"/>
              </w:rPr>
              <w:t xml:space="preserve">、使学生进一步理解并掌握平行四边形、三角形和梯形的面积公式，能应用公式正确计算一些平行图形的面积，并解决一些简单的实际问题。 </w:t>
            </w:r>
          </w:p>
          <w:p>
            <w:pPr>
              <w:pStyle w:val="Style15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4</w:t>
            </w:r>
            <w:r>
              <w:rPr>
                <w:rFonts w:cs="Arial"/>
                <w:color w:val="333333"/>
                <w:sz w:val="24"/>
                <w:szCs w:val="24"/>
              </w:rPr>
              <w:t xml:space="preserve">、使学生进一步认识土地面积单位“公顷”和“平方千米”的含义，能正确进行土地面积单位间的简单换算。 </w:t>
            </w:r>
          </w:p>
          <w:p>
            <w:pPr>
              <w:pStyle w:val="Style15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5</w:t>
            </w:r>
            <w:r>
              <w:rPr>
                <w:rFonts w:cs="Arial"/>
                <w:color w:val="333333"/>
                <w:sz w:val="24"/>
                <w:szCs w:val="24"/>
              </w:rPr>
              <w:t xml:space="preserve">、使学生进一步体会复式统计表和复式条形统计图的特点、作用，能根据收集、整理的数据填写复式统计表、完成复式条形统计图，能对复式统计表和复式条形统计图中的数据进行简单的分析，提出一些简单的问题并加以解决。 </w:t>
            </w:r>
          </w:p>
          <w:p>
            <w:pPr>
              <w:pStyle w:val="Style15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6</w:t>
            </w:r>
            <w:r>
              <w:rPr>
                <w:rFonts w:cs="Arial"/>
                <w:color w:val="333333"/>
                <w:sz w:val="24"/>
                <w:szCs w:val="24"/>
              </w:rPr>
              <w:t xml:space="preserve">、使学生在整理与复习的过程中，进一步体会数学知识和方法的内在联系，能综合应用本册教材所学习的知识和方法解释日常生活现象、解决简单实际问题，进一步发展数感、空间观念和统计观念，提高解决简单实际问题的能力。  </w:t>
            </w:r>
          </w:p>
          <w:p>
            <w:pPr>
              <w:pStyle w:val="Style15"/>
              <w:spacing w:before="45" w:after="45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7</w:t>
            </w:r>
            <w:r>
              <w:rPr>
                <w:rFonts w:cs="Arial"/>
                <w:color w:val="333333"/>
                <w:sz w:val="24"/>
                <w:szCs w:val="24"/>
              </w:rPr>
              <w:t>、使学生在整理与复习的过程中，进一步评价和反思本册教科书的整体学习情况，体验与同学交流和成功学习的乐趣，感受数学的意义和价值，发展数学的积极情感，增强学好数学的自信心。</w:t>
            </w:r>
          </w:p>
        </w:tc>
      </w:tr>
      <w:tr>
        <w:trPr>
          <w:trHeight w:val="70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48" w:hanging="204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减负增效措施及目标</w:t>
            </w:r>
          </w:p>
          <w:p>
            <w:pPr>
              <w:pStyle w:val="Normal"/>
              <w:spacing w:lineRule="auto" w:line="360"/>
              <w:ind w:left="1785" w:hanging="178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逐单元、有重点进行复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07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提纲挈领式的队本学期所学内容进行复习。采用“看、读、想、练、说、评”的方法进行复习。看，看课本中有关运算方法、算理的语句。读，读这些词句，做到对本单元心中有数。想，通过自我反思，自查这个单元有些什么困难，及时提出，解决。练，通过作课本以及练习册上的有关练习，做到巩固知识。说，对于练习中有关的算理、数量关系等思维过程说出来，理清思路。评，通过学生自评、互评，加深对题的印象。</w:t>
            </w:r>
          </w:p>
          <w:p>
            <w:pPr>
              <w:pStyle w:val="Normal"/>
              <w:widowControl/>
              <w:tabs>
                <w:tab w:val="clear" w:pos="420"/>
                <w:tab w:val="left" w:pos="507" w:leader="none"/>
              </w:tabs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在复习基础知识的同时，紧抓学生的能力。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计算方面，重在分数的加减混合运算，既要提高学生计算的正确率，又要培养学生善于利用简便方法计算。利用自习与课后辅导时间对学生进行过关练习；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在图形面积和几何初步知识上，多利用实物的直观性培养学生的空间想象能力，利用习题类型的衍射性指导学生学习；</w:t>
            </w:r>
            <w:r>
              <w:rPr>
                <w:color w:val="000000"/>
                <w:sz w:val="24"/>
              </w:rPr>
              <w:br/>
              <w:t xml:space="preserve">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应用题中着重训练学生的审题，分析数量关系，寻求合理的简便的方法，练讲结合，归纳总结，抓订正、抓落实；</w:t>
            </w:r>
            <w:r>
              <w:rPr>
                <w:color w:val="000000"/>
                <w:sz w:val="24"/>
              </w:rPr>
              <w:br/>
              <w:t xml:space="preserve">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其它的内容在复习过程中穿插进行，以学生的不同情况作出具体要求。</w:t>
            </w:r>
          </w:p>
          <w:p>
            <w:pPr>
              <w:pStyle w:val="Normal"/>
              <w:widowControl/>
              <w:tabs>
                <w:tab w:val="clear" w:pos="420"/>
                <w:tab w:val="left" w:pos="507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在复习过程中注意启发，加强提优辅差。对学习能力较差，基础薄弱的学生，要求尽量跟上复习进度，同时利用课间与课后时间给他们开“小灶”，按最低的要求进行辅导。而对于能力较强，程度较好的学生，鼓励他们多看多想多做，老师随时给他们提供指导和帮助。</w:t>
            </w:r>
            <w:r>
              <w:rPr>
                <w:color w:val="000000"/>
                <w:sz w:val="24"/>
              </w:rPr>
              <w:br/>
              <w:t>4</w:t>
            </w:r>
            <w:r>
              <w:rPr>
                <w:color w:val="000000"/>
                <w:sz w:val="24"/>
              </w:rPr>
              <w:t>．在复习期间，引导学生主动自觉的复习，学习系统化的归纳和整理，对学生多采用鼓励的方法，调动他们学习的积极性。</w:t>
            </w:r>
            <w:r>
              <w:rPr>
                <w:color w:val="000000"/>
                <w:sz w:val="24"/>
              </w:rPr>
              <w:br/>
              <w:t>5</w:t>
            </w:r>
            <w:r>
              <w:rPr>
                <w:color w:val="000000"/>
                <w:sz w:val="24"/>
              </w:rPr>
              <w:t>．在复习当中，对学生的情况要做到心中有数，认真地与学生进行反馈交流。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cs="宋体;SimSun"/>
          <w:b/>
          <w:b/>
          <w:bCs/>
          <w:color w:val="000000"/>
          <w:kern w:val="0"/>
          <w:sz w:val="28"/>
        </w:rPr>
      </w:pPr>
      <w:r>
        <w:rPr>
          <w:rFonts w:cs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4"/>
        </w:rPr>
        <w:t>   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8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复习内容具体安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09"/>
        <w:gridCol w:w="3181"/>
        <w:gridCol w:w="1411"/>
        <w:gridCol w:w="1558"/>
      </w:tblGrid>
      <w:tr>
        <w:trPr>
          <w:trHeight w:val="6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习内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节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日、</w:t>
            </w:r>
            <w:r>
              <w:rPr>
                <w:rFonts w:cs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类复习：数的世界（负数和小数的认识、小数的计算等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类复习：图形王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13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类复习：统计天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14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项检测（一）与讲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项检测（二）与讲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18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专项检测（三）与讲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19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练习与讲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前辅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99"/>
      <w:u w:val="single"/>
    </w:rPr>
  </w:style>
  <w:style w:type="character" w:styleId="Section1">
    <w:name w:val="section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color w:val="000000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45" w:after="45"/>
      <w:ind w:left="45" w:right="45" w:hanging="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5:12:00Z</dcterms:created>
  <dc:creator>a</dc:creator>
  <dc:description/>
  <cp:keywords/>
  <dc:language>en-US</dc:language>
  <cp:lastModifiedBy>Windows 用户</cp:lastModifiedBy>
  <cp:lastPrinted>2008-11-13T17:03:00Z</cp:lastPrinted>
  <dcterms:modified xsi:type="dcterms:W3CDTF">2011-01-10T05:49:00Z</dcterms:modified>
  <cp:revision>7</cp:revision>
  <dc:subject/>
  <dc:title>常  州  市  解  放  路  小  学</dc:title>
</cp:coreProperties>
</file>