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 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（     ）中队               填表人   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 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（     ）中队               填表人   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 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（     ）中队               填表人   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 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（     ）中队               填表人   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（     ）中队               填表人   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23:00Z</dcterms:created>
  <dc:creator>微软用户</dc:creator>
  <dc:description/>
  <cp:keywords/>
  <dc:language>en-US</dc:language>
  <cp:lastModifiedBy>微软用户</cp:lastModifiedBy>
  <dcterms:modified xsi:type="dcterms:W3CDTF">2011-01-04T15:01:00Z</dcterms:modified>
  <cp:revision>2</cp:revision>
  <dc:subject/>
  <dc:title>     月份班队工作安排</dc:title>
</cp:coreProperties>
</file>