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第十八周校行政检查汇总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放学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周一、周二：中午放学各班能按次序排队出校门。下午放学，一、二年级能在教师的带领下排队出校门，但三</w:t>
      </w:r>
      <w:r>
        <w:rPr>
          <w:sz w:val="24"/>
        </w:rPr>
        <w:t>---</w:t>
      </w:r>
      <w:r>
        <w:rPr>
          <w:sz w:val="24"/>
        </w:rPr>
        <w:t>六年级都不能准时排队出校门，有学生在教室改作业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周三、周四：部分低年级学生放学后没有家长接，在长廊喧闹，影响了高年级同学上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做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早上各班都能听到铃声就整队下楼，队伍有序，但踏步不够。下午二（</w:t>
      </w:r>
      <w:r>
        <w:rPr>
          <w:sz w:val="24"/>
        </w:rPr>
        <w:t>1</w:t>
      </w:r>
      <w:r>
        <w:rPr>
          <w:sz w:val="24"/>
        </w:rPr>
        <w:t>）、五（</w:t>
      </w:r>
      <w:r>
        <w:rPr>
          <w:sz w:val="24"/>
        </w:rPr>
        <w:t>1</w:t>
      </w:r>
      <w:r>
        <w:rPr>
          <w:sz w:val="24"/>
        </w:rPr>
        <w:t>）、六（</w:t>
      </w:r>
      <w:r>
        <w:rPr>
          <w:sz w:val="24"/>
        </w:rPr>
        <w:t>1</w:t>
      </w:r>
      <w:r>
        <w:rPr>
          <w:sz w:val="24"/>
        </w:rPr>
        <w:t>）班进场有些乱，班主任后来才来。做兔子操时，各年级均能按节奏跳跃，四年级自编手的动作配上去最整齐，做得最好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总体来说，做操上午比下午好，下午学生进场不能很整齐地踏步。后半周，全校学生在四年级同学的带领下，加进手的动作，比以前美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课程执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年级要注意准时上下课，如果考试拖延时间，要注意教育学生不要在校园内喧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周三：表扬张晓莉老师在四（</w:t>
      </w:r>
      <w:r>
        <w:rPr>
          <w:sz w:val="24"/>
        </w:rPr>
        <w:t>3</w:t>
      </w:r>
      <w:r>
        <w:rPr>
          <w:sz w:val="24"/>
        </w:rPr>
        <w:t>）班英语游戏教学，学生兴致盎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提醒：体育课要组织好，教师要到场操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小纠察、绿色小卫士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值日小纠察早晨准时上岗，课间操、眼保健操均能巡视，记载。保健操时能到各班巡查无人灯、留班生等情况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周三早晨小纠察只有两人准时到岗，直到</w:t>
      </w:r>
      <w:r>
        <w:rPr>
          <w:sz w:val="24"/>
        </w:rPr>
        <w:t>7:40</w:t>
      </w:r>
      <w:r>
        <w:rPr>
          <w:sz w:val="24"/>
        </w:rPr>
        <w:t>过了才全部到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绿色小卫士没上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用餐、安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用餐比较正常，周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表扬</w:t>
      </w:r>
      <w:r>
        <w:rPr/>
        <w:t>一、二、三年级</w:t>
      </w:r>
      <w:r>
        <w:rPr>
          <w:rFonts w:eastAsia="Times New Roman"/>
        </w:rPr>
        <w:t xml:space="preserve"> </w:t>
      </w:r>
      <w:r>
        <w:rPr/>
        <w:t>五（</w:t>
      </w:r>
      <w:r>
        <w:rPr/>
        <w:t>3</w:t>
      </w:r>
      <w:r>
        <w:rPr/>
        <w:t>）六（</w:t>
      </w:r>
      <w:r>
        <w:rPr/>
        <w:t>4</w:t>
      </w:r>
      <w:r>
        <w:rPr/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安全情况：北大楼楼梯不锈钢扶手已焊接加固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午读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周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集体在做语文补充习题的阅读部分；四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分学生阅读，部分学生做作业；四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部分学生阅读，教室里不安静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表扬：一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储旭霞老师带领学生读《拓展阅读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周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有部分学生改作业的班级：一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全体学生做数学作业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讲数学作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教学情况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听课：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储旭霞老师上课与备课相符，但是没有二次备课。上课做好准备工作，用多媒体进行教学，基本完成教学任务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文试卷批改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六年级：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五六单元自测试卷与《大自然的文字》《鞋匠的儿子》专项检测卷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：全班批改好，学生用钢笔抄题目铅笔改，订正好，教师全部批好。但要注意学生的字迹与卷面整洁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全班批改好，学生用钢笔抄题目铅笔改，订正好，教师全部批好。卷面较整洁。专项检测卷只交一份，还有一份至今未交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全班批改好，学生用钢笔抄题目，订正好，教师全部批好。单元自测卷也钢笔抄钢笔改正。专项检测卷不全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全班批改好，学生用铅笔抄题目铅笔改在，订正好，教师全部批好。批改认真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改进：在阅读短文方面要重视方法的指导，如：《鞋匠的儿子》检测卷中“为什么以鞋匠的儿子命题？”要注意回答的方法，从内容中心情感等方面考虑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：全班都批好，并订正好，订正在旁边。卷面字迹有进步，但是田字格中的字还不够端正。学生对拼音有回生现象。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：全班都批好，并订正好，订正在旁边。卷面字迹有进步，但是田字格中的字还不够端正。学生对拼音有回生现象。教师在考卷上写上一些鼓励的话，但是不要写上分数段的统计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级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：批改好，学生用钢笔抄题，铅笔改正，教师逐题认真批改，家长签字。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 w:val="24"/>
              </w:rPr>
            </w:pPr>
            <w:r>
              <w:rPr/>
              <w:t>五（</w:t>
            </w:r>
            <w:r>
              <w:rPr/>
              <w:t>2</w:t>
            </w:r>
            <w:r>
              <w:rPr/>
              <w:t>）班：批好，学生还没有改正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：批改好，学生用钢笔抄题并改正，教师逐题认真批改，家长签字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改进：要重视研讨，如填关联词中的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题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改了题目，其他班级没改，要在年级里面统一。第五题造句中：只有…才…，注意要有主语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59:00Z</dcterms:created>
  <dc:creator>User</dc:creator>
  <dc:description/>
  <cp:keywords/>
  <dc:language>en-US</dc:language>
  <cp:lastModifiedBy>User</cp:lastModifiedBy>
  <dcterms:modified xsi:type="dcterms:W3CDTF">2011-01-04T14:29:00Z</dcterms:modified>
  <cp:revision>32</cp:revision>
  <dc:subject/>
  <dc:title>周一、周二</dc:title>
</cp:coreProperties>
</file>