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</wp:posOffset>
            </wp:positionV>
            <wp:extent cx="7531100" cy="11391900"/>
            <wp:effectExtent l="0" t="0" r="0" b="0"/>
            <wp:wrapNone/>
            <wp:docPr id="1" name="usyfjG200851215584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yfjG2008512155842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一年级一周学习导航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　             周次</w:t>
      </w:r>
      <w:r>
        <w:rPr>
          <w:rFonts w:eastAsia="黑体;SimHei" w:ascii="黑体;SimHei" w:hAnsi="黑体;SimHei"/>
          <w:sz w:val="28"/>
          <w:u w:val="single"/>
        </w:rPr>
        <w:t>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19</w:t>
      </w:r>
      <w:r>
        <w:rPr/>
        <w:t>周</w:t>
      </w:r>
      <w:r>
        <w:rPr/>
        <w:t>__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193"/>
      </w:tblGrid>
      <w:tr>
        <w:trPr>
          <w:trHeight w:val="17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学习建议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使学生在具体的活动中，进一步巩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的加法计算，提高计算正确率和计算速度，提升计算技能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使学生在应用所学知识解决简单实际问题的过程中，进一步发展分析问题、解决问题的能力，并逐步能够解决一些较复杂的实际问题。</w:t>
            </w:r>
          </w:p>
        </w:tc>
      </w:tr>
      <w:tr>
        <w:trPr>
          <w:trHeight w:val="21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复习建议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应用分一分、排一排、数一数等方法收集和整理一些简单的数据，并进行统计分析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的口算。</w:t>
            </w:r>
          </w:p>
        </w:tc>
      </w:tr>
      <w:tr>
        <w:trPr>
          <w:trHeight w:val="52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分层练习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;宋体" w:cs="宋体;SimSun"/>
                <w:kern w:val="0"/>
                <w:sz w:val="24"/>
                <w:szCs w:val="24"/>
              </w:rPr>
            </w:pPr>
            <w:r>
              <w:rPr>
                <w:rFonts w:eastAsia="隶书;宋体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练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+7=     5+9=     16-10=     19-9=     6+8=     9+5=     8+9=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+8=     9+3=     15-5+3=    5+6-10=   9-6+8=   9+9-8=   5+3+8=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+9○9+7     7+5○12     12-10○2+3     5+6○13     3+7○19-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练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2&lt;(   )+7     8&g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1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一张长方形纸折一折、围一围，可能变成什么物体？（把对的答案圈起来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长方体   圆柱   正方体   球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前往后数林林排在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从后往前数林林还是排在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这一队一共有（  ）人。</w:t>
            </w:r>
          </w:p>
        </w:tc>
      </w:tr>
      <w:tr>
        <w:trPr>
          <w:trHeight w:val="26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趣味竞赛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题目：找规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 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（   ）、（   ）、（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 △★○■△△★★○○■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期答案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806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2.1pt" to="16.25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-2=12  10+2=12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以从左边移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到明明的右边，明明就站在正中间了。</w:t>
            </w:r>
          </w:p>
        </w:tc>
      </w:tr>
    </w:tbl>
    <w:p>
      <w:pPr>
        <w:pStyle w:val="Normal"/>
        <w:spacing w:lineRule="exact" w:line="480"/>
        <w:ind w:right="4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年级数学备课组推荐</w:t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05:00Z</dcterms:created>
  <dc:creator>微软用户</dc:creator>
  <dc:description/>
  <cp:keywords/>
  <dc:language>en-US</dc:language>
  <cp:lastModifiedBy>微软用户</cp:lastModifiedBy>
  <dcterms:modified xsi:type="dcterms:W3CDTF">2011-01-03T03:42:00Z</dcterms:modified>
  <cp:revision>6</cp:revision>
  <dc:subject/>
  <dc:title>解放路小学一年级一周学习导航</dc:title>
</cp:coreProperties>
</file>