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湟里中心小学第八届校园科技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作品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620"/>
        <w:gridCol w:w="1394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玺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潜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母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佳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浩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莲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凡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迫击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能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林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远航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琳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中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沈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木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嘉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动的瓶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湟里中心小学第八届校园科技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作品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620"/>
        <w:gridCol w:w="1394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铭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雄伟的中国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灰太狼荡秋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常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林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彩转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传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动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远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花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晓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吹风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威武的直升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抒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趣的旋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雨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热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湟里中心小学第八届校园科技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作品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620"/>
        <w:gridCol w:w="1394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煜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载火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巡洋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文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蜗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赞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潜水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子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遥控军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江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雨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阳能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哲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湟里中心小学第八届校园科技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作品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620"/>
        <w:gridCol w:w="1394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江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天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暗报警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下潜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辰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级舰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翅的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迷你电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梓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迷你电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俊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暖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宇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爱的天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湟里中心小学第八届校园科技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作品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620"/>
        <w:gridCol w:w="1394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子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筠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明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晋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戴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垫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辰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国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用飞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湟里中心小学第八届校园科技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作品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620"/>
        <w:gridCol w:w="1394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一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遥控型舞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可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供水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陆空三用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栩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升飞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聂士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天老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裴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39:00Z</dcterms:created>
  <dc:creator>USER</dc:creator>
  <dc:description/>
  <cp:keywords/>
  <dc:language>en-US</dc:language>
  <cp:lastModifiedBy>微软中国</cp:lastModifiedBy>
  <dcterms:modified xsi:type="dcterms:W3CDTF">2010-10-29T05:50:00Z</dcterms:modified>
  <cp:revision>14</cp:revision>
  <dc:subject/>
  <dc:title>湟里中心小学第八届校园科技节</dc:title>
</cp:coreProperties>
</file>