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198120</wp:posOffset>
            </wp:positionV>
            <wp:extent cx="7531100" cy="11391900"/>
            <wp:effectExtent l="0" t="0" r="0" b="0"/>
            <wp:wrapNone/>
            <wp:docPr id="1" name="usyfjG20085121558425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syfjG200851215584250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0" cy="1139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eastAsia="黑体;SimHei"/>
          <w:sz w:val="44"/>
        </w:rPr>
        <w:t>解放路小学一年级一周学习导航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28"/>
          <w:u w:val="single"/>
        </w:rPr>
        <w:t>学科</w:t>
      </w:r>
      <w:r>
        <w:rPr>
          <w:rFonts w:eastAsia="黑体;SimHei" w:ascii="黑体;SimHei" w:hAnsi="黑体;SimHei"/>
          <w:sz w:val="28"/>
          <w:u w:val="single"/>
        </w:rPr>
        <w:t xml:space="preserve">__ </w:t>
      </w:r>
      <w:r>
        <w:rPr>
          <w:rFonts w:ascii="黑体;SimHei" w:hAnsi="黑体;SimHei" w:eastAsia="黑体;SimHei"/>
          <w:sz w:val="28"/>
          <w:u w:val="single"/>
        </w:rPr>
        <w:t>数学</w:t>
      </w:r>
      <w:r>
        <w:rPr>
          <w:rFonts w:eastAsia="黑体;SimHei" w:ascii="黑体;SimHei" w:hAnsi="黑体;SimHei"/>
          <w:sz w:val="28"/>
          <w:u w:val="single"/>
        </w:rPr>
        <w:t>___</w:t>
      </w:r>
      <w:r>
        <w:rPr>
          <w:rFonts w:ascii="黑体;SimHei" w:hAnsi="黑体;SimHei" w:eastAsia="黑体;SimHei"/>
          <w:sz w:val="28"/>
          <w:u w:val="single"/>
        </w:rPr>
        <w:t>　             周次</w:t>
      </w:r>
      <w:r>
        <w:rPr>
          <w:rFonts w:eastAsia="黑体;SimHei" w:ascii="黑体;SimHei" w:hAnsi="黑体;SimHei"/>
          <w:sz w:val="28"/>
          <w:u w:val="single"/>
        </w:rPr>
        <w:t>__</w:t>
      </w:r>
      <w:r>
        <w:rPr>
          <w:rFonts w:ascii="黑体;SimHei" w:hAnsi="黑体;SimHei" w:eastAsia="黑体;SimHei"/>
          <w:sz w:val="28"/>
          <w:u w:val="single"/>
        </w:rPr>
        <w:t>第</w:t>
      </w:r>
      <w:r>
        <w:rPr>
          <w:rFonts w:eastAsia="黑体;SimHei" w:ascii="黑体;SimHei" w:hAnsi="黑体;SimHei"/>
          <w:sz w:val="28"/>
          <w:u w:val="single"/>
        </w:rPr>
        <w:t>17</w:t>
      </w:r>
      <w:r>
        <w:rPr/>
        <w:t>周</w:t>
      </w:r>
      <w:r>
        <w:rPr/>
        <w:t>__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8473"/>
      </w:tblGrid>
      <w:tr>
        <w:trPr>
          <w:trHeight w:val="1764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ascii="隶书" w:hAnsi="隶书" w:eastAsia="隶书"/>
                <w:sz w:val="28"/>
                <w:szCs w:val="28"/>
              </w:rPr>
              <w:t>学习建议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82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使学生在具体的活动中，进一步认识长方体、正方体、圆柱和球，认识上下、前后、左右等方位，能应用分一分、排一排、数一数等方法收集和整理一些简单的数据，培养初步的空间观念和统计观念。</w:t>
            </w:r>
          </w:p>
          <w:p>
            <w:pPr>
              <w:pStyle w:val="Normal"/>
              <w:spacing w:lineRule="auto" w:line="360"/>
              <w:ind w:right="482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使学生在应用所学知识解决简单实际问题的过程中，进一步发展分析问题、解决问题的能力，体会数学在日常生活中的广泛应用，培养初步的数学应用知识。</w:t>
            </w:r>
          </w:p>
        </w:tc>
      </w:tr>
      <w:tr>
        <w:trPr>
          <w:trHeight w:val="2147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ascii="隶书" w:hAnsi="隶书" w:eastAsia="隶书"/>
                <w:sz w:val="28"/>
                <w:szCs w:val="28"/>
              </w:rPr>
              <w:t>复习建议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60" w:right="482" w:hanging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熟悉长方体、正方体、圆柱和球的基本特征，能区分立体图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60" w:right="482" w:hanging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能用上下、前后、左右等方位词形容两个物体间的位置关系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60" w:right="482" w:hanging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能应用分一分、排一排、数一数等方法收集和整理一些简单的数据，并进行统计分析。</w:t>
            </w:r>
          </w:p>
        </w:tc>
      </w:tr>
      <w:tr>
        <w:trPr>
          <w:trHeight w:val="5259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ascii="隶书" w:hAnsi="隶书" w:eastAsia="隶书"/>
                <w:sz w:val="28"/>
                <w:szCs w:val="28"/>
              </w:rPr>
              <w:t>分层练习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mc:AlternateContent>
                <mc:Choice Requires="wpg">
                  <w:drawing>
                    <wp:anchor behindDoc="0" distT="0" distB="0" distL="114935" distR="106045" simplePos="0" locked="0" layoutInCell="1" allowOverlap="1" relativeHeight="4">
                      <wp:simplePos x="0" y="0"/>
                      <wp:positionH relativeFrom="column">
                        <wp:posOffset>1088390</wp:posOffset>
                      </wp:positionH>
                      <wp:positionV relativeFrom="paragraph">
                        <wp:posOffset>7620</wp:posOffset>
                      </wp:positionV>
                      <wp:extent cx="1332230" cy="880110"/>
                      <wp:effectExtent l="12065" t="5715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32360" cy="880200"/>
                                <a:chOff x="0" y="0"/>
                                <a:chExt cx="1332360" cy="880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332360" cy="880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92640"/>
                                    <a:ext cx="181440" cy="1411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8548400">
                                    <a:off x="916200" y="732960"/>
                                    <a:ext cx="260280" cy="55800"/>
                                  </a:xfrm>
                                  <a:prstGeom prst="flowChartMagneticDrum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58040" y="444600"/>
                                    <a:ext cx="135720" cy="36720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5520" y="446400"/>
                                    <a:ext cx="135720" cy="36720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8548400">
                                    <a:off x="1098000" y="732960"/>
                                    <a:ext cx="260280" cy="55800"/>
                                  </a:xfrm>
                                  <a:prstGeom prst="flowChartMagneticDrum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5520" y="314280"/>
                                    <a:ext cx="1045080" cy="15696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3760" y="104760"/>
                                    <a:ext cx="499680" cy="262080"/>
                                  </a:xfrm>
                                  <a:prstGeom prst="flowChartMagneticDisk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4480" y="0"/>
                                    <a:ext cx="272520" cy="156960"/>
                                  </a:xfrm>
                                  <a:prstGeom prst="flowChartMagneticDisk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0520" y="209520"/>
                                    <a:ext cx="181440" cy="14112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7320" y="524520"/>
                                    <a:ext cx="363240" cy="28188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757575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93240" y="209520"/>
                                  <a:ext cx="181440" cy="14112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5.7pt;margin-top:0.6pt;width:106.85pt;height:65.65pt" coordorigin="1714,12" coordsize="2137,1313">
                      <v:group id="shape_0" style="position:absolute;left:1714;top:12;width:2137;height:1313">
    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    <v:stroke joinstyle="miter"/>
                          <v:formulas>
                            <v:f eqn="val #0"/>
                            <v:f eqn="sum height 0 @0"/>
                            <v:f eqn="prod @1 1 2"/>
                            <v:f eqn="sum @0 height 0"/>
                            <v:f eqn="prod 1 @3 2"/>
                            <v:f eqn="sum width 0 @0"/>
                            <v:f eqn="prod @5 1 2"/>
                            <v:f eqn="sum @0 width 0"/>
                            <v:f eqn="prod 1 @7 2"/>
                          </v:formulas>
                          <v:path gradientshapeok="t" o:connecttype="rect" textboxrect="0,@0,@5,21600"/>
                          <v:handles>
                            <v:h position="0,@0"/>
                          </v:handles>
                        </v:shapetype>
                        <v:shape id="shape_0" fillcolor="white" stroked="t" o:allowincell="t" style="position:absolute;left:1714;top:1103;width:285;height:221;mso-wrap-style:none;v-text-anchor:middle" type="_x0000_t1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type id="_x0000_t133" coordsize="21600,21600" o:spt="133" path="m3600,l18000,qx@1@2qy@3@4l3600,21600qx@5@6qy@7@8xnsem18000,21600qx@9@6qy@10@8nfem3600,l18000,qx@1@2qy@3@4l3600,21600qx@5@6qy@7@8xnfe">
                          <v:stroke joinstyle="miter"/>
                          <v:formulas>
                            <v:f eqn="prod width 2 3"/>
                            <v:f eqn="sum 3600 18000 0"/>
                            <v:f eqn="sum 10800 0 0"/>
                            <v:f eqn="sum 0 @1 3600"/>
                            <v:f eqn="sum 10800 @2 0"/>
                            <v:f eqn="sum 0 3600 3600"/>
                            <v:f eqn="sum 0 21600 10800"/>
                            <v:f eqn="sum 3600 @5 0"/>
                            <v:f eqn="sum 0 @6 10800"/>
                            <v:f eqn="sum 0 18000 3600"/>
                            <v:f eqn="sum 3600 @9 0"/>
                          </v:formulas>
                          <v:path gradientshapeok="t" o:connecttype="rect" textboxrect="3600,0,@0,21600"/>
                        </v:shapetype>
                        <v:shape id="shape_0" fillcolor="white" stroked="t" o:allowincell="t" style="position:absolute;left:3158;top:1166;width:409;height:87;flip:x;mso-wrap-style:none;v-text-anchor:middle;rotation:51" type="_x0000_t133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3380;top:712;width:213;height:577;mso-wrap-style:none;v-text-anchor:middle" type="_x0000_t1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959;top:715;width:213;height:577;mso-wrap-style:none;v-text-anchor:middle" type="_x0000_t1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3444;top:1166;width:409;height:87;flip:x;mso-wrap-style:none;v-text-anchor:middle;rotation:51" type="_x0000_t133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959;top:507;width:1645;height:246;mso-wrap-style:none;v-text-anchor:middle" type="_x0000_t1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type id="_x0000_t132" coordsize="21600,21600" o:spt="132" path="m,3600qy@1@2qx@3@4l21600,18000qy@5@6qx@7@8xnsem21600,3600qy@5@9qx@7@10nfem,3600qy@1@2qx@3@4l21600,18000qy@5@6qx@7@8xnfe">
                          <v:stroke joinstyle="miter"/>
                          <v:formulas>
                            <v:f eqn="prod height 5 6"/>
                            <v:f eqn="sum 10800 0 0"/>
                            <v:f eqn="sum 0 3600 3600"/>
                            <v:f eqn="sum 10800 @1 0"/>
                            <v:f eqn="sum 3600 @2 0"/>
                            <v:f eqn="sum 0 21600 10800"/>
                            <v:f eqn="sum 3600 18000 0"/>
                            <v:f eqn="sum 0 @5 10800"/>
                            <v:f eqn="sum 0 @6 3600"/>
                            <v:f eqn="sum 3600 3600 0"/>
                            <v:f eqn="sum 0 @9 3600"/>
                          </v:formulas>
                          <v:path gradientshapeok="t" o:connecttype="rect" textboxrect="0,7200,21600,@0"/>
                        </v:shapetype>
                        <v:shape id="shape_0" fillcolor="white" stroked="t" o:allowincell="t" style="position:absolute;left:2460;top:177;width:786;height:412;mso-wrap-style:none;v-text-anchor:middle" type="_x0000_t13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2603;top:12;width:428;height:246;mso-wrap-style:none;v-text-anchor:middle" type="_x0000_t13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2030;top:342;width:285;height:221;mso-wrap-style:none;v-text-anchor:middle" type="_x0000_t1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oval id="shape_0" fillcolor="#757575" stroked="t" o:allowincell="t" style="position:absolute;left:2245;top:838;width:571;height:443;mso-wrap-style:none;v-text-anchor:middle">
                          <v:fill o:detectmouseclick="t" color2="white"/>
                          <v:stroke color="black" weight="9360" joinstyle="miter" endcap="flat"/>
                          <w10:wrap type="none"/>
                        </v:oval>
                      </v:group>
                      <v:shape id="shape_0" fillcolor="white" stroked="t" o:allowincell="t" style="position:absolute;left:3278;top:342;width:285;height:221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基础练习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．长方体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  )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方体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  )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圆　柱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  )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球　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  )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3990</wp:posOffset>
                      </wp:positionH>
                      <wp:positionV relativeFrom="paragraph">
                        <wp:posOffset>7620</wp:posOffset>
                      </wp:positionV>
                      <wp:extent cx="2733675" cy="396240"/>
                      <wp:effectExtent l="8255" t="5080" r="952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33840" cy="396360"/>
                                <a:chOff x="0" y="0"/>
                                <a:chExt cx="2733840" cy="396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66720" cy="396360"/>
                                </a:xfrm>
                                <a:prstGeom prst="parallelogram">
                                  <a:avLst>
                                    <a:gd name="adj" fmla="val 5558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0200" y="0"/>
                                  <a:ext cx="1133640" cy="396360"/>
                                </a:xfrm>
                                <a:prstGeom prst="parallelogram">
                                  <a:avLst>
                                    <a:gd name="adj" fmla="val 70139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66600" y="57240"/>
                                  <a:ext cx="465480" cy="339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0720" y="0"/>
                                    <a:ext cx="192240" cy="339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2" h="534">
                                        <a:moveTo>
                                          <a:pt x="222" y="0"/>
                                        </a:moveTo>
                                        <a:lnTo>
                                          <a:pt x="0" y="53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65480" cy="339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92240" cy="339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22" h="534">
                                          <a:moveTo>
                                            <a:pt x="222" y="0"/>
                                          </a:moveTo>
                                          <a:lnTo>
                                            <a:pt x="0" y="534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1800" y="0"/>
                                      <a:ext cx="192240" cy="339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22" h="534">
                                          <a:moveTo>
                                            <a:pt x="222" y="0"/>
                                          </a:moveTo>
                                          <a:lnTo>
                                            <a:pt x="0" y="534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73240" y="0"/>
                                      <a:ext cx="192240" cy="339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22" h="534">
                                          <a:moveTo>
                                            <a:pt x="222" y="0"/>
                                          </a:moveTo>
                                          <a:lnTo>
                                            <a:pt x="0" y="534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733320" y="0"/>
                                  <a:ext cx="866880" cy="396360"/>
                                </a:xfrm>
                                <a:prstGeom prst="parallelogram">
                                  <a:avLst>
                                    <a:gd name="adj" fmla="val 5992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800280" y="57240"/>
                                  <a:ext cx="673560" cy="3391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83840" cy="339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00160" cy="339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22" h="534">
                                          <a:moveTo>
                                            <a:pt x="222" y="0"/>
                                          </a:moveTo>
                                          <a:lnTo>
                                            <a:pt x="0" y="534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9000" y="0"/>
                                      <a:ext cx="200160" cy="339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22" h="534">
                                          <a:moveTo>
                                            <a:pt x="222" y="0"/>
                                          </a:moveTo>
                                          <a:lnTo>
                                            <a:pt x="0" y="534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3680" y="0"/>
                                      <a:ext cx="200160" cy="339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22" h="534">
                                          <a:moveTo>
                                            <a:pt x="222" y="0"/>
                                          </a:moveTo>
                                          <a:lnTo>
                                            <a:pt x="0" y="534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378360" y="0"/>
                                    <a:ext cx="200160" cy="339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2" h="534">
                                        <a:moveTo>
                                          <a:pt x="222" y="0"/>
                                        </a:moveTo>
                                        <a:lnTo>
                                          <a:pt x="0" y="53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4320" y="0"/>
                                    <a:ext cx="200160" cy="339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2" h="534">
                                        <a:moveTo>
                                          <a:pt x="222" y="0"/>
                                        </a:moveTo>
                                        <a:lnTo>
                                          <a:pt x="0" y="53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3400" y="0"/>
                                    <a:ext cx="200160" cy="339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2" h="534">
                                        <a:moveTo>
                                          <a:pt x="222" y="0"/>
                                        </a:moveTo>
                                        <a:lnTo>
                                          <a:pt x="0" y="53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733400" y="57240"/>
                                  <a:ext cx="732960" cy="3391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25240" cy="339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17080" cy="339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22" h="534">
                                          <a:moveTo>
                                            <a:pt x="222" y="0"/>
                                          </a:moveTo>
                                          <a:lnTo>
                                            <a:pt x="0" y="534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5200" y="0"/>
                                      <a:ext cx="217080" cy="339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22" h="534">
                                          <a:moveTo>
                                            <a:pt x="222" y="0"/>
                                          </a:moveTo>
                                          <a:lnTo>
                                            <a:pt x="0" y="534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08160" y="0"/>
                                      <a:ext cx="217080" cy="339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22" h="534">
                                          <a:moveTo>
                                            <a:pt x="222" y="0"/>
                                          </a:moveTo>
                                          <a:lnTo>
                                            <a:pt x="0" y="534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412200" y="0"/>
                                    <a:ext cx="217800" cy="339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2" h="534">
                                        <a:moveTo>
                                          <a:pt x="222" y="0"/>
                                        </a:moveTo>
                                        <a:lnTo>
                                          <a:pt x="0" y="53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960" y="0"/>
                                    <a:ext cx="217800" cy="339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2" h="534">
                                        <a:moveTo>
                                          <a:pt x="222" y="0"/>
                                        </a:moveTo>
                                        <a:lnTo>
                                          <a:pt x="0" y="53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5160" y="0"/>
                                    <a:ext cx="217800" cy="339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2" h="534">
                                        <a:moveTo>
                                          <a:pt x="222" y="0"/>
                                        </a:moveTo>
                                        <a:lnTo>
                                          <a:pt x="0" y="53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.7pt;margin-top:0.6pt;width:215.25pt;height:31.2pt" coordorigin="274,12" coordsize="4305,624">
                      <v:shapetype id="_x0000_t7" coordsize="21600,21600" o:spt="7" adj="5400" path="m,21600l@1,l21600,l@4,21600xe">
                        <v:stroke joinstyle="miter"/>
                        <v:formulas>
                          <v:f eqn="val 21600"/>
                          <v:f eqn="val #0"/>
                          <v:f eqn="prod 1 @1 2"/>
                          <v:f eqn="sum width 0 @2"/>
                          <v:f eqn="sum width 0 @1"/>
                          <v:f eqn="prod @4 1 2"/>
                          <v:f eqn="sum width 0 @5"/>
                          <v:f eqn="prod 10800 @1 @0"/>
                          <v:f eqn="prod 5 @1 @0"/>
                          <v:f eqn="sum 1 @8 0"/>
                          <v:f eqn="prod 1 @9 12"/>
                          <v:f eqn="prod 100000 @10 1"/>
                          <v:f eqn="sum width 0 @11"/>
                          <v:f eqn="sum height 0 @11"/>
                          <v:f eqn="prod height 10800 @1"/>
                          <v:f eqn="val @14"/>
                          <v:f eqn="sum height 0 @15"/>
                        </v:formulas>
                        <v:path gradientshapeok="t" o:connecttype="rect" textboxrect="@11,@11,@12,@13"/>
                        <v:handles>
                          <v:h position="@1,0"/>
                        </v:handles>
                      </v:shapetype>
                      <v:shape id="shape_0" fillcolor="white" stroked="t" o:allowincell="t" style="position:absolute;left:274;top:12;width:1049;height:623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794;top:12;width:1784;height:623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379;top:102;width:734;height:534">
                        <v:shape id="shape_0" coordsize="222,534" path="m222,0l0,534e" stroked="t" o:allowincell="t" style="position:absolute;left:522;top:102;width:302;height:533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group id="shape_0" style="position:absolute;left:379;top:102;width:734;height:534">
                          <v:shape id="shape_0" coordsize="222,534" path="m222,0l0,534e" stroked="t" o:allowincell="t" style="position:absolute;left:379;top:102;width:302;height:533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222,534" path="m222,0l0,534e" stroked="t" o:allowincell="t" style="position:absolute;left:665;top:102;width:302;height:533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222,534" path="m222,0l0,534e" stroked="t" o:allowincell="t" style="position:absolute;left:809;top:102;width:302;height:533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v:group>
                      </v:group>
                      <v:shape id="shape_0" fillcolor="white" stroked="t" o:allowincell="t" style="position:absolute;left:1429;top:12;width:1364;height:623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1534;top:102;width:1060;height:534">
                        <v:group id="shape_0" style="position:absolute;left:1534;top:102;width:762;height:534">
                          <v:shape id="shape_0" coordsize="222,534" path="m222,0l0,534e" stroked="t" o:allowincell="t" style="position:absolute;left:1534;top:102;width:314;height:533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222,534" path="m222,0l0,534e" stroked="t" o:allowincell="t" style="position:absolute;left:1832;top:102;width:314;height:533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222,534" path="m222,0l0,534e" stroked="t" o:allowincell="t" style="position:absolute;left:1981;top:102;width:314;height:533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v:group>
                        <v:shape id="shape_0" coordsize="222,534" path="m222,0l0,534e" stroked="t" o:allowincell="t" style="position:absolute;left:2130;top:102;width:314;height:533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222,534" path="m222,0l0,534e" stroked="t" o:allowincell="t" style="position:absolute;left:1683;top:102;width:314;height:533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222,534" path="m222,0l0,534e" stroked="t" o:allowincell="t" style="position:absolute;left:2280;top:102;width:314;height:533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004;top:102;width:1154;height:534">
                        <v:group id="shape_0" style="position:absolute;left:3004;top:102;width:828;height:534">
                          <v:shape id="shape_0" coordsize="222,534" path="m222,0l0,534e" stroked="t" o:allowincell="t" style="position:absolute;left:3004;top:102;width:341;height:533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222,534" path="m222,0l0,534e" stroked="t" o:allowincell="t" style="position:absolute;left:3327;top:102;width:341;height:533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222,534" path="m222,0l0,534e" stroked="t" o:allowincell="t" style="position:absolute;left:3489;top:102;width:341;height:533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v:group>
                        <v:shape id="shape_0" coordsize="222,534" path="m222,0l0,534e" stroked="t" o:allowincell="t" style="position:absolute;left:3653;top:102;width:342;height:533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222,534" path="m222,0l0,534e" stroked="t" o:allowincell="t" style="position:absolute;left:3166;top:102;width:342;height:533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222,534" path="m222,0l0,534e" stroked="t" o:allowincell="t" style="position:absolute;left:3815;top:102;width:342;height:533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其中有两盒是小明的，小明最多有（　　）支笔。小明最少有（　　）支笔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88290</wp:posOffset>
                      </wp:positionH>
                      <wp:positionV relativeFrom="paragraph">
                        <wp:posOffset>205740</wp:posOffset>
                      </wp:positionV>
                      <wp:extent cx="2615565" cy="693420"/>
                      <wp:effectExtent l="0" t="5080" r="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15400" cy="693360"/>
                                <a:chOff x="0" y="0"/>
                                <a:chExt cx="2615400" cy="6933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3">
                                  <a:biLevel thresh="50000"/>
                                </a:blip>
                                <a:stretch/>
                              </pic:blipFill>
                              <pic:spPr>
                                <a:xfrm>
                                  <a:off x="0" y="132120"/>
                                  <a:ext cx="482040" cy="493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4">
                                  <a:biLevel thresh="50000"/>
                                </a:blip>
                                <a:stretch/>
                              </pic:blipFill>
                              <pic:spPr>
                                <a:xfrm>
                                  <a:off x="399960" y="132120"/>
                                  <a:ext cx="482040" cy="493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5">
                                  <a:biLevel thresh="50000"/>
                                </a:blip>
                                <a:stretch/>
                              </pic:blipFill>
                              <pic:spPr>
                                <a:xfrm>
                                  <a:off x="800280" y="132120"/>
                                  <a:ext cx="482040" cy="493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6">
                                  <a:biLevel thresh="50000"/>
                                </a:blip>
                                <a:stretch/>
                              </pic:blipFill>
                              <pic:spPr>
                                <a:xfrm>
                                  <a:off x="1200240" y="132120"/>
                                  <a:ext cx="482040" cy="493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" name="" descr=""/>
                                <pic:cNvPicPr/>
                              </pic:nvPicPr>
                              <pic:blipFill>
                                <a:blip r:embed="rId7">
                                  <a:biLevel thresh="50000"/>
                                </a:blip>
                                <a:stretch/>
                              </pic:blipFill>
                              <pic:spPr>
                                <a:xfrm>
                                  <a:off x="2133720" y="198000"/>
                                  <a:ext cx="482040" cy="493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1400040" y="0"/>
                                  <a:ext cx="733320" cy="69336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.7pt;margin-top:16.2pt;width:205.95pt;height:54.6pt" coordorigin="454,324" coordsize="4119,1092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454;top:532;width:758;height:776;mso-wrap-style:none;v-text-anchor:middle" type="_x0000_t75">
                        <v:imagedata r:id="rId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084;top:532;width:758;height:776;mso-wrap-style:none;v-text-anchor:middle" type="_x0000_t75">
                        <v:imagedata r:id="rId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714;top:532;width:758;height:776;mso-wrap-style:none;v-text-anchor:middle" type="_x0000_t75">
                        <v:imagedata r:id="rId1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344;top:532;width:758;height:776;mso-wrap-style:none;v-text-anchor:middle" type="_x0000_t75">
                        <v:imagedata r:id="rId1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814;top:636;width:758;height:776;mso-wrap-style:none;v-text-anchor:middle" type="_x0000_t75">
                        <v:imagedata r:id="rId12" o:detectmouseclick="t"/>
                        <v:stroke color="#3465a4" joinstyle="round" endcap="flat"/>
                        <w10:wrap type="none"/>
                      </v:shape>
  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  <v:stroke joinstyle="miter"/>
                        <v:formulas>
                          <v:f eqn="val #0"/>
                          <v:f eqn="prod width 4969 21699"/>
                          <v:f eqn="val 6215"/>
                          <v:f eqn="val 13135"/>
                          <v:f eqn="val 16640"/>
                          <v:f eqn="val 7570"/>
                          <v:f eqn="val 16515"/>
                          <v:f eqn="sum @6 0 @0"/>
                          <v:f eqn="sum @6 @0 0"/>
                          <v:f eqn="prod 2 @0 1"/>
                          <v:f eqn="sum @8 @9 0"/>
                          <v:f eqn="sumangle 0 45 0"/>
                          <v:f eqn="cos 10800 @11"/>
                          <v:f eqn="sin 10800 @11"/>
                          <v:f eqn="sum 10800 0 @12"/>
                          <v:f eqn="sum 10800 @12 0"/>
                          <v:f eqn="sum 10800 0 @13"/>
                          <v:f eqn="sum 10800 @13 0"/>
                          <v:f eqn="val 1125"/>
                          <v:f eqn="sum 10800 0 0"/>
                          <v:f eqn="sum 0 10800 10800"/>
                          <v:f eqn="sum 10800 @19 0"/>
                          <v:f eqn="sum 10800 @20 0"/>
                          <v:f eqn="sum 0 @21 10800"/>
                          <v:f eqn="sum 10800 @22 0"/>
                          <v:f eqn="sum 0 @23 10800"/>
                          <v:f eqn="sum 0 @24 10800"/>
                          <v:f eqn="sum @18 @2 0"/>
                          <v:f eqn="sum 0 @5 @18"/>
                          <v:f eqn="sum @18 @27 0"/>
                          <v:f eqn="sum @18 @28 0"/>
                          <v:f eqn="sum 0 @29 @18"/>
                          <v:f eqn="sum @18 @30 0"/>
                          <v:f eqn="sum 0 @31 @18"/>
                          <v:f eqn="sum 0 @32 @18"/>
                          <v:f eqn="sum @18 @3 0"/>
                          <v:f eqn="sum @18 @35 0"/>
                          <v:f eqn="sum 0 @36 @18"/>
                          <v:f eqn="sum 0 @37 @18"/>
                          <v:f eqn="sum 0 10800 @1"/>
                          <v:f eqn="prod 2 @39 3"/>
                          <v:f eqn="sum @1 @40 0"/>
                          <v:f eqn="sum 0 @4 @1"/>
                          <v:f eqn="prod 1 @42 3"/>
                          <v:f eqn="sum @41 @43 0"/>
                          <v:f eqn="sum 0 @10 @7"/>
                          <v:f eqn="prod 2 @45 3"/>
                          <v:f eqn="sum @7 @46 0"/>
                          <v:f eqn="sum 0 @7 @7"/>
                          <v:f eqn="prod 1 @48 3"/>
                          <v:f eqn="sum @47 @49 0"/>
                        </v:formulas>
                        <v:path gradientshapeok="t" o:connecttype="rect" textboxrect="@14,@16,@15,@17"/>
                        <v:handles>
                          <v:h position="10800,@8"/>
                        </v:handles>
                      </v:shapetype>
                      <v:shape id="shape_0" fillcolor="white" stroked="t" o:allowincell="t" style="position:absolute;left:2659;top:324;width:1154;height:1091;mso-wrap-style:none;v-text-anchor:middle" type="_x0000_t9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917190</wp:posOffset>
                      </wp:positionH>
                      <wp:positionV relativeFrom="paragraph">
                        <wp:posOffset>205740</wp:posOffset>
                      </wp:positionV>
                      <wp:extent cx="666750" cy="89154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720" cy="891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0" h="1404">
                                    <a:moveTo>
                                      <a:pt x="0" y="140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50" y="468"/>
                                    </a:lnTo>
                                    <a:lnTo>
                                      <a:pt x="0" y="936"/>
                                    </a:lnTo>
                                    <a:lnTo>
                                      <a:pt x="0" y="1404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050,1404" path="m0,1404l0,0l1050,468l0,936l0,1404xe" stroked="t" o:allowincell="t" style="position:absolute;margin-left:229.7pt;margin-top:16.2pt;width:52.45pt;height:70.1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拓展练习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031490</wp:posOffset>
                      </wp:positionH>
                      <wp:positionV relativeFrom="paragraph">
                        <wp:posOffset>7620</wp:posOffset>
                      </wp:positionV>
                      <wp:extent cx="600075" cy="495300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0075" cy="495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人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25pt;height:39pt;mso-wrap-distance-left:9.05pt;mso-wrap-distance-right:9.05pt;mso-wrap-distance-top:0pt;mso-wrap-distance-bottom:0pt;margin-top:0.6pt;mso-position-vertical-relative:text;margin-left:238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840"/>
              <w:rPr>
                <w:rFonts w:ascii="宋体;SimSun" w:hAnsi="宋体;SimSun" w:cs="宋体;SimSun"/>
                <w:kern w:val="0"/>
                <w:sz w:val="24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11810</wp:posOffset>
                      </wp:positionH>
                      <wp:positionV relativeFrom="paragraph">
                        <wp:posOffset>7620</wp:posOffset>
                      </wp:positionV>
                      <wp:extent cx="4445" cy="299085"/>
                      <wp:effectExtent l="37465" t="635" r="34925" b="6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320" cy="29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3pt,0.6pt" to="40.6pt,24.1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firstLine="73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我前面有（　　　）人。</w:t>
            </w:r>
          </w:p>
        </w:tc>
      </w:tr>
      <w:tr>
        <w:trPr>
          <w:trHeight w:val="2623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ascii="隶书" w:hAnsi="隶书" w:eastAsia="隶书"/>
                <w:sz w:val="28"/>
                <w:szCs w:val="28"/>
              </w:rPr>
              <w:t>趣味竞赛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本期题目：想一想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明明的左边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人，右边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人，从左边移（   ）个人到明明的右边，明明就站在正中间了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上期答案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6375</wp:posOffset>
                      </wp:positionH>
                      <wp:positionV relativeFrom="paragraph">
                        <wp:posOffset>280670</wp:posOffset>
                      </wp:positionV>
                      <wp:extent cx="0" cy="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25pt,22.1pt" to="16.25pt,22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共数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数。</w:t>
            </w:r>
          </w:p>
        </w:tc>
      </w:tr>
    </w:tbl>
    <w:p>
      <w:pPr>
        <w:pStyle w:val="Normal"/>
        <w:spacing w:lineRule="exact" w:line="480"/>
        <w:ind w:right="40" w:hanging="0"/>
        <w:jc w:val="right"/>
        <w:rPr/>
      </w:pPr>
      <w:r>
        <w:rPr>
          <w:rFonts w:eastAsia="黑体;SimHei" w:cs="黑体;SimHei" w:ascii="黑体;SimHei" w:hAnsi="黑体;SimHei"/>
          <w:b/>
          <w:sz w:val="24"/>
        </w:rPr>
        <w:t xml:space="preserve"> </w:t>
      </w:r>
      <w:r>
        <w:rPr>
          <w:rFonts w:ascii="黑体;SimHei" w:hAnsi="黑体;SimHei" w:eastAsia="黑体;SimHei"/>
          <w:sz w:val="24"/>
        </w:rPr>
        <w:t>一年级数学备课组推荐</w:t>
      </w:r>
    </w:p>
    <w:sectPr>
      <w:type w:val="nextPage"/>
      <w:pgSz w:w="11906" w:h="16838"/>
      <w:pgMar w:left="1797" w:right="1797" w:gutter="0" w:header="0" w:top="238" w:footer="0" w:bottom="24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2:57:00Z</dcterms:created>
  <dc:creator>微软用户</dc:creator>
  <dc:description/>
  <cp:keywords/>
  <dc:language>en-US</dc:language>
  <cp:lastModifiedBy>User</cp:lastModifiedBy>
  <dcterms:modified xsi:type="dcterms:W3CDTF">2010-12-28T08:44:00Z</dcterms:modified>
  <cp:revision>18</cp:revision>
  <dc:subject/>
  <dc:title/>
</cp:coreProperties>
</file>