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小论文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440"/>
        <w:gridCol w:w="854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一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滴水观音的“冬眠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燕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探究玫瑰“长寿”之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储晨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晶宝宝”现形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雯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神奇的水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蜘蛛吃动的昆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跃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瓶塞为什么“飞”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天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波炉的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若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石灰煮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之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切洋葱的学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幼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甲消失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小论文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440"/>
        <w:gridCol w:w="854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一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壳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辰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也能发光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子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发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明灯的秘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嘉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怎样防止土地荒漠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庆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怎样使毛巾不变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昊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苹果的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可以检验出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吸发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幻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湟里中心小学第八届校园科技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小论文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440"/>
        <w:gridCol w:w="854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离不开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凌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捏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鹏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干为什么是圆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钰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蚂蚁为什么不会迷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佳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羞草不“羞”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天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色的花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怡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洞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遨游神奇科技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10:00Z</dcterms:created>
  <dc:creator>USER</dc:creator>
  <dc:description/>
  <cp:keywords/>
  <dc:language>en-US</dc:language>
  <cp:lastModifiedBy>微软中国</cp:lastModifiedBy>
  <dcterms:modified xsi:type="dcterms:W3CDTF">2010-12-28T07:37:00Z</dcterms:modified>
  <cp:revision>7</cp:revision>
  <dc:subject/>
  <dc:title>湟里中心小学第八届校园科技节</dc:title>
</cp:coreProperties>
</file>