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cs="宋体;SimSun"/>
          <w:kern w:val="0"/>
          <w:sz w:val="24"/>
        </w:rPr>
      </w:pPr>
      <w:r>
        <w:rPr>
          <w:sz w:val="28"/>
          <w:szCs w:val="28"/>
        </w:rPr>
        <w:t>4A Unit 9</w:t>
      </w:r>
      <w:r>
        <w:rPr>
          <w:sz w:val="28"/>
          <w:szCs w:val="28"/>
        </w:rPr>
        <w:t>教学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呈现是教师在教学中把学生引入兴趣大门，产生学习欲望的重要一步。根据教学时正值冬天，气候寒冷，想学生介绍</w:t>
      </w:r>
      <w:r>
        <w:rPr>
          <w:kern w:val="0"/>
          <w:sz w:val="24"/>
        </w:rPr>
        <w:t>cold,</w:t>
      </w:r>
      <w:r>
        <w:rPr>
          <w:rFonts w:cs="宋体;SimSun"/>
          <w:kern w:val="0"/>
          <w:sz w:val="24"/>
        </w:rPr>
        <w:t>然后利用</w:t>
      </w:r>
      <w:r>
        <w:rPr>
          <w:kern w:val="0"/>
          <w:sz w:val="24"/>
        </w:rPr>
        <w:t>3B</w:t>
      </w:r>
      <w:r>
        <w:rPr>
          <w:rFonts w:cs="宋体;SimSun"/>
          <w:kern w:val="0"/>
          <w:sz w:val="24"/>
        </w:rPr>
        <w:t>时学过有关体育运动的单词，进行热身运动，为下面教学中带着学生一起做运动做好了铺垫。学生很喜欢活动，这充分调动了学生的兴趣，经过一系列运动后，他们确实感到</w:t>
      </w:r>
      <w:r>
        <w:rPr>
          <w:kern w:val="0"/>
          <w:sz w:val="24"/>
        </w:rPr>
        <w:t>hot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a little tired, </w:t>
      </w:r>
      <w:r>
        <w:rPr>
          <w:rFonts w:cs="宋体;SimSun"/>
          <w:kern w:val="0"/>
          <w:sz w:val="24"/>
        </w:rPr>
        <w:t>甚至</w:t>
      </w:r>
      <w:r>
        <w:rPr>
          <w:kern w:val="0"/>
          <w:sz w:val="24"/>
        </w:rPr>
        <w:t>thirsty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各种感觉都产出，在活动中充分体验，感受了新知，进而学生才可能真正理解新知，真正能够恰如其分地将英语知识运用于生活。在呈现“</w:t>
      </w:r>
      <w:r>
        <w:rPr>
          <w:kern w:val="0"/>
          <w:sz w:val="24"/>
        </w:rPr>
        <w:t>hungry, thirsty, ill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等词时，我播放了卖火柴的小女孩的图片，北风呼啸，可怜的小女孩蜷缩在墙角边。有谁不会产生怜悯之心呢？这时，我诱导学生感知小女孩的处境。学生跃跃欲试，有感而发。有的说：“</w:t>
      </w:r>
      <w:r>
        <w:rPr>
          <w:kern w:val="0"/>
          <w:sz w:val="24"/>
        </w:rPr>
        <w:t>Sh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very cold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；有的说：“</w:t>
      </w:r>
      <w:r>
        <w:rPr>
          <w:kern w:val="0"/>
          <w:sz w:val="24"/>
        </w:rPr>
        <w:t>Sh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very hungry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；有的说：“</w:t>
      </w:r>
      <w:r>
        <w:rPr>
          <w:kern w:val="0"/>
          <w:sz w:val="24"/>
        </w:rPr>
        <w:t>Sh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very thirty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；还有的说：“</w:t>
      </w:r>
      <w:r>
        <w:rPr>
          <w:kern w:val="0"/>
          <w:sz w:val="24"/>
        </w:rPr>
        <w:t>Sh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very tired.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见学生表达入情入理，我见机请学生听卖火柴的小女孩自诉，顺理成章学习了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ungry, thirsty, ill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等词。接着学生通过与卖火柴的小女孩的虚拟对话，送出了各种各样的食品。教育无痕，在送食品的过程中，学生已经受了一次心灵的碰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课堂教学中我竭力为学生提供真实或逼真的言语交际情境，把整个教学过程搞成近乎实际的交际活动，让学生发挥主动性、创造性，学以致用，学生在活动中通过思考、交流、合作等方式，学习和使用英语，完成学习任务，在自由活动中，学生学会灵活应变，学会创造，学会独立学习，而且在交际和角色表演的活动中，由于学生有了极大的自我支配权，教师的权威性被淡化。教给学生独立学习的技巧，让学生提高实际语言运用能力，进而学会用英语解决实际问题。如：教学中，学生在通过看图说话进行模拟性交际的基础上，教师引导学生走出文本，走向生活。让他们邀请朋友外出郊游，将语言拓展，与他们的生活实际相结合，激发他们对知识的探究能力，使英语课堂教学真正为学生的充分表现和自我发展留出空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雨林木风</dc:creator>
  <dc:description/>
  <cp:keywords/>
  <dc:language>en-US</dc:language>
  <cp:lastModifiedBy>雨林木风</cp:lastModifiedBy>
  <dcterms:modified xsi:type="dcterms:W3CDTF">2010-12-27T07:07:00Z</dcterms:modified>
  <cp:revision>1</cp:revision>
  <dc:subject/>
  <dc:title>4A Unit 9教学反思</dc:title>
</cp:coreProperties>
</file>