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8</w:t>
      </w:r>
      <w:r>
        <w:rPr/>
        <w:t>周</w:t>
      </w:r>
      <w:r>
        <w:rPr/>
        <w:t>____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43"/>
      </w:tblGrid>
      <w:tr>
        <w:trPr>
          <w:trHeight w:val="55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学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学生结合具体情境初步认识分数，体会几分之几的含义，能读写几分之几，认识分数各部分的名称，用直观的方法比较分子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同分母的两个分数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学生的动手操作能力，学会与人合作并交流思考方法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能在计算分数加、减和解决简单的分数实际问题的过程中，进行简单的有条理的思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复习建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物体，统计与可能性</w:t>
            </w:r>
          </w:p>
        </w:tc>
      </w:tr>
      <w:tr>
        <w:trPr>
          <w:trHeight w:val="21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聪明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rPr/>
            </w:pPr>
            <w:r>
              <w:rPr/>
              <w:t>一筐萝卜共重</w:t>
            </w:r>
            <w:r>
              <w:rPr/>
              <w:t>56</w:t>
            </w:r>
            <w:r>
              <w:rPr/>
              <w:t>千克，先卖出一半萝卜，再卖出剩下的一半，这时连筐共重</w:t>
            </w:r>
            <w:r>
              <w:rPr/>
              <w:t>17</w:t>
            </w:r>
            <w:r>
              <w:rPr/>
              <w:t>千克，问原来这筐萝卜重多少千克？筐重多少千克？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ascii="隶书;宋体" w:hAnsi="隶书;宋体" w:eastAsia="隶书;宋体"/>
                <w:sz w:val="32"/>
                <w:szCs w:val="32"/>
              </w:rPr>
              <w:t>上期答案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97360"/>
                                  <a:ext cx="800280" cy="9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红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绿色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792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5943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9236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19;top:468;width:1259;height:15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绿色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719,1248" to="1438,12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36" to="1979,124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248" to="1979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3:00Z</dcterms:created>
  <dc:creator>user</dc:creator>
  <dc:description/>
  <cp:keywords/>
  <dc:language>en-US</dc:language>
  <cp:lastModifiedBy>user</cp:lastModifiedBy>
  <dcterms:modified xsi:type="dcterms:W3CDTF">2010-12-26T10:46:00Z</dcterms:modified>
  <cp:revision>10</cp:revision>
  <dc:subject/>
  <dc:title/>
</cp:coreProperties>
</file>