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29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通过实际的观察和比较，初步体会从不同的位置观察物体，看到的形状可能是不一样的，能辨认从某个位置观察到的简单物体的形状，能根据看到的物体的形状正确判断观察者的位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进一步认识乘、除法的含义，体会乘、除法的内在联系；能熟记乘法口诀，熟练地口算表内乘法以及相应的除法，能正确口算简单的乘加、乘减、连乘和乘除混合运算式题，进一步发展数感，培养计算能力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对钟面的观察，知道时间单位时、分、秒，知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，并能熟练说出钟面上所表示的时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回顾或经历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认识时、分、秒的过程中，进一步增强与同伴合作解决问题的意识，并能主动克服在学习过程中遇到的困难，获得一些成功的体验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座楼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，每层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台阶。王宁家住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，他从一楼回家，一共要爬多少台阶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同学，平均排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纵队做操，若每路纵队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则每队前后两人之间的距离是多少米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李云家原来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苹果，吃了的苹果比又买来的苹果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。李云家现在又多少个苹果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这三个数分别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和尚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小和尚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walkinnet</cp:lastModifiedBy>
  <dcterms:modified xsi:type="dcterms:W3CDTF">2010-12-26T07:05:00Z</dcterms:modified>
  <cp:revision>28</cp:revision>
  <dc:subject/>
  <dc:title>解放路小学四年级一周作业导航</dc:title>
</cp:coreProperties>
</file>