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乘法口诀教学反思</w:t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  <w:t>谈红芝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乘法口诀是我国数学教育中一个有特色的内容，也是最基础的数学知识。教学时有必要要求学生熟练记忆，以前的传统教学过分注重学生知识和技能的掌握，而忽略了获取知识技能的过程。基于此，在进行这部分内容教学时，我分两种方法教学：</w:t>
      </w:r>
      <w:r>
        <w:rPr>
          <w:sz w:val="24"/>
        </w:rPr>
        <w:t>1</w:t>
      </w:r>
      <w:r>
        <w:rPr>
          <w:sz w:val="24"/>
        </w:rPr>
        <w:t>—</w:t>
      </w:r>
      <w:r>
        <w:rPr>
          <w:sz w:val="24"/>
        </w:rPr>
        <w:t>6</w:t>
      </w:r>
      <w:r>
        <w:rPr>
          <w:sz w:val="24"/>
        </w:rPr>
        <w:t>的乘法口诀，我依照教师用书上的方法，按部就班地进行教学，使学生学会乘法口诀，并感受和具备了编写乘法口诀的一些方法；在</w:t>
      </w:r>
      <w:r>
        <w:rPr>
          <w:sz w:val="24"/>
        </w:rPr>
        <w:t>7</w:t>
      </w:r>
      <w:r>
        <w:rPr>
          <w:sz w:val="24"/>
        </w:rPr>
        <w:t>—</w:t>
      </w:r>
      <w:r>
        <w:rPr>
          <w:sz w:val="24"/>
        </w:rPr>
        <w:t>9</w:t>
      </w:r>
      <w:r>
        <w:rPr>
          <w:sz w:val="24"/>
        </w:rPr>
        <w:t>的乘法口诀教学时，我做了适当的调整，采取让学生利用已学习过的乘法口诀的经验，课前预习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的乘法口诀，把学习的主动权还给学生，课堂上积极鼓励学生汇报、试编、试背口诀，学生兴趣很浓，效果很好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同时，我在教学中还认识到记忆是建立在理解基础上的记忆，而不是一味的死记硬背，于是充分利用数学书上的习题，组织形式多样的活动，帮助学生记忆。如开展游戏教学，可以师生对口令、生生对口令、开火车…对于容易混淆和记错的口诀经常进行比较，说说你要让同学注意些什么…让学生在比较中记忆。最后，在整理乘法口诀表时，充分引导学生观察口诀表：横着看、竖着看、斜着看，你发现什么规律？学生观察的很仔细，回答时能相互补充，发言很精彩。练习时，对于○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>=2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6÷○=○</w:t>
      </w:r>
      <w:r>
        <w:rPr>
          <w:rFonts w:ascii="宋体;SimSun" w:hAnsi="宋体;SimSun" w:cs="宋体;SimSun"/>
          <w:sz w:val="24"/>
        </w:rPr>
        <w:t>这类开放题，要求学生尽可能地多说出算式，还必须反问学生，怎样才能说的又对又多？从而让学生自己体会到必须有顺序地说才能做到，在教学过程中逐步培养、发展学生思维的有序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15:00Z</dcterms:created>
  <dc:creator>雨林木风</dc:creator>
  <dc:description/>
  <cp:keywords/>
  <dc:language>en-US</dc:language>
  <cp:lastModifiedBy>雨林木风</cp:lastModifiedBy>
  <dcterms:modified xsi:type="dcterms:W3CDTF">2010-12-02T11:58:00Z</dcterms:modified>
  <cp:revision>1</cp:revision>
  <dc:subject/>
  <dc:title>乘法口诀教学反思</dc:title>
</cp:coreProperties>
</file>