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观察三个正方体组成的物体教学反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谈红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学生经历观察物体的过程，发展初步的空间观念是本课教学的重点和难点。上课时，我始终抓操作环节，在动手中予以突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教学初，以自由拼搭提高学生观察兴趣。让学生用</w:t>
      </w:r>
      <w:r>
        <w:rPr>
          <w:sz w:val="24"/>
        </w:rPr>
        <w:t>3</w:t>
      </w:r>
      <w:r>
        <w:rPr>
          <w:sz w:val="24"/>
        </w:rPr>
        <w:t>个同样的正方体通过操作感受到</w:t>
      </w:r>
      <w:r>
        <w:rPr>
          <w:sz w:val="24"/>
        </w:rPr>
        <w:t>3</w:t>
      </w:r>
      <w:r>
        <w:rPr>
          <w:sz w:val="24"/>
        </w:rPr>
        <w:t>个正方体组合的多样性，激起学生观察物体的兴趣，教师及时呈现与每种拼搭物体相对应的直观图，使学生初步体会平面与立体的转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学中，以摆正方形的操作来呈现观察结果。我要求学生把观察到的形状先用正方形摆一摆，在把观察的结果在小组里说一说。这样摆一摆，使全体学生均有参与观察的机会，都有独立表达观察结果的机会，让学生经历了从立体物体到平面图形的转换过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学中，以多层次活动丰富空间知识。物</w:t>
      </w:r>
      <w:r>
        <w:rPr>
          <w:sz w:val="24"/>
        </w:rPr>
        <w:t>--</w:t>
      </w:r>
      <w:r>
        <w:rPr>
          <w:sz w:val="24"/>
        </w:rPr>
        <w:t>图</w:t>
      </w:r>
      <w:r>
        <w:rPr>
          <w:sz w:val="24"/>
        </w:rPr>
        <w:t>—</w:t>
      </w:r>
      <w:r>
        <w:rPr>
          <w:sz w:val="24"/>
        </w:rPr>
        <w:t>物的转换：学生正方体自由拼搭，教师出示直观图，学生用正方形摆出物体，使学生在头脑中初步形成实物与图形的联系。突破教学难点：在学生用正方形摆后表达观察结果时，教师引导学生要把看到的实物上的面与摆出的面建立联系，重点引导学生说出把</w:t>
      </w:r>
      <w:r>
        <w:rPr>
          <w:sz w:val="24"/>
        </w:rPr>
        <w:t>2</w:t>
      </w:r>
      <w:r>
        <w:rPr>
          <w:sz w:val="24"/>
        </w:rPr>
        <w:t>个不在同一平面上的正方体看成是处在同一个平面上的感觉。练习有层次、梯度。摆一摆、连一连、说一说；到摆一摆、看一看、画一画；再到根据一幅视图考虑不同的摆法；观察活动由易到难。逐步丰富学生对空间的认识，发展空间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0:00Z</dcterms:created>
  <dc:creator>雨林木风</dc:creator>
  <dc:description/>
  <cp:keywords/>
  <dc:language>en-US</dc:language>
  <cp:lastModifiedBy>雨林木风</cp:lastModifiedBy>
  <dcterms:modified xsi:type="dcterms:W3CDTF">2010-12-25T06:07:00Z</dcterms:modified>
  <cp:revision>2</cp:revision>
  <dc:subject/>
  <dc:title>观察三个正方体组成的物体</dc:title>
</cp:coreProperties>
</file>