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六年级语文第十八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二十四课</w:t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阅读《狼图腾》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集资料，寻找大自然的文字</w:t>
            </w:r>
          </w:p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第二十四课补充习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二十五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一篇课外阅读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五、六年级必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user</cp:lastModifiedBy>
  <dcterms:modified xsi:type="dcterms:W3CDTF">2010-12-24T00:37:00Z</dcterms:modified>
  <cp:revision>18</cp:revision>
  <dc:subject/>
  <dc:title>六年级语文第五周作业导航</dc:title>
</cp:coreProperties>
</file>