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 xml:space="preserve">3A Unit 10 </w:t>
      </w:r>
      <w:r>
        <w:rPr>
          <w:sz w:val="24"/>
        </w:rPr>
        <w:t>教学反思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课的教学中我注意运用学生已有的基础，由浅入深，以旧带新，设计情景环节和游戏环节，将课文对话化难为易，降低难度。由于三年级学生年龄还小，注意力难以长时间集中，因此我选择运用适当的手段和电子白板的强大功能，采取不同的形式呈现不同的单词和句子，吸引学生的注意力，激发学生学习的兴趣，充分调动学生学习的积极性和主动性。我利用电子白板的播放视频功能、图片展示功能、播放音乐功能，带着学生学习完本课主要句型与单词、理解了课文主要内容后，利用白板的播放视频展示功能，生动演示了课文对话，让学生直观感受到了课文大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顾反思整个教学过程，存在许多不足之处，在以后教学中要多学习多思考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于学生对本课的预习很充分，而且表现欲强，教师应该合理分配好每一个环节的时间，在操练句型的环节应该多用一些时间，这样才能让更多的学生展示自己活动的成果，真正达到语言交际的效果，也让老师得到较多的教学反馈信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三年级的学生需要大量的游戏等手段来激发学习兴趣，本课教学环节设计过于单调，应注意结合学生的年龄特征设计活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教师过渡语和课堂用语仍需加强，重复的用语对学生的听课也可能有影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要有效地将电子白板的功能发挥到最大，以后要多学习白板的更多功能，整合教学资源，进一步提高课堂教学效率。例如在本节课使用白板时我设置了激励性声音，可怎么也播放不了，也许就是还未完全掌握操作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0:00Z</dcterms:created>
  <dc:creator>雨林木风</dc:creator>
  <dc:description/>
  <cp:keywords/>
  <dc:language>en-US</dc:language>
  <cp:lastModifiedBy>雨林木风</cp:lastModifiedBy>
  <dcterms:modified xsi:type="dcterms:W3CDTF">2010-12-22T00:40:00Z</dcterms:modified>
  <cp:revision>2</cp:revision>
  <dc:subject/>
  <dc:title>3A Unit 10 教学反思</dc:title>
</cp:coreProperties>
</file>