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十七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孙中山破陋习》，收集有关孙中山的资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同步拓展阅读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孙中山破陋习》词语，并批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搜集其他陋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小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借镜子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述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孙中山破陋习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古诗《鸟鸣涧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孙中山破陋习》的《语文补充习题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古诗《秋夜寄邱二十二员外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《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课外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2.2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7:00Z</dcterms:created>
  <dc:creator>番茄花园</dc:creator>
  <dc:description/>
  <cp:keywords/>
  <dc:language>en-US</dc:language>
  <cp:lastModifiedBy>番茄花园</cp:lastModifiedBy>
  <dcterms:modified xsi:type="dcterms:W3CDTF">2010-11-30T04:40:00Z</dcterms:modified>
  <cp:revision>4</cp:revision>
  <dc:subject/>
  <dc:title>三年级语文第十九周作业导航</dc:title>
</cp:coreProperties>
</file>