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五年级一周作业导航</w:t>
      </w:r>
    </w:p>
    <w:p>
      <w:pPr>
        <w:pStyle w:val="Normal"/>
        <w:spacing w:lineRule="auto" w:line="360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7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使学生进一步加深对负数的认识，能正确使用负数描述一些简单的生活现象，能理解小数的意义和性质，会比较小数的大小，能正确读、写小数，并能用小描述一些简单的事物，会用“四舍五入”的方法求一个小数的近似值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进一步理解并掌握小数加、减、乘、除法的计算方法，能正确口算和笔算，会按运算顺序正确计算小数四则混合运算，能应用运算律和其他一些运算律进行小数的简便计算，能应用学过的小数四则计算解决一些简单的实际问题，能根据具体情境合理求出积、商的近似值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使学生进一步理解并掌握平行四边形、三角形和梯形的面积公式，能应用公式正确计算一些平面图形的面积，并解决一些简单的实际问题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使学生进一步认识土地面积单位“公顷”和“平方千米”的含义，能正确进行土地面积单位间的简单换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计算及面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个长方形的周长是</w:t>
            </w:r>
            <w:r>
              <w:rPr>
                <w:sz w:val="28"/>
                <w:szCs w:val="28"/>
              </w:rPr>
              <w:t>14.4</w:t>
            </w:r>
            <w:r>
              <w:rPr>
                <w:sz w:val="28"/>
                <w:szCs w:val="28"/>
              </w:rPr>
              <w:t>分米，长是宽的</w:t>
            </w:r>
            <w:r>
              <w:rPr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>倍。这个长方形的面积是多少平方米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周答案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：</w:t>
            </w:r>
            <w:r>
              <w:rPr>
                <w:sz w:val="28"/>
                <w:szCs w:val="28"/>
              </w:rPr>
              <w:t>52.8÷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+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 xml:space="preserve">=4.8   </w:t>
            </w:r>
            <w:r>
              <w:rPr>
                <w:sz w:val="28"/>
                <w:szCs w:val="28"/>
              </w:rPr>
              <w:t>乙：</w:t>
            </w:r>
            <w:r>
              <w:rPr>
                <w:sz w:val="28"/>
                <w:szCs w:val="28"/>
              </w:rPr>
              <w:t>4.8×10=48</w:t>
            </w:r>
          </w:p>
        </w:tc>
      </w:tr>
    </w:tbl>
    <w:p>
      <w:pPr>
        <w:pStyle w:val="Normal"/>
        <w:spacing w:lineRule="auto" w:line="36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0:00Z</dcterms:created>
  <dc:creator>MC SYSTEM</dc:creator>
  <dc:description/>
  <cp:keywords/>
  <dc:language>en-US</dc:language>
  <cp:lastModifiedBy>Windows 用户</cp:lastModifiedBy>
  <dcterms:modified xsi:type="dcterms:W3CDTF">2010-12-20T06:53:00Z</dcterms:modified>
  <cp:revision>75</cp:revision>
  <dc:subject/>
  <dc:title>解放路小学四年级一周作业导航</dc:title>
</cp:coreProperties>
</file>