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7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29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通过对钟面的观察，认识时间单位时、分、秒，知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=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=60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，并能说出钟面上所表示的时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回顾或经历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的时间进行的各种活动，初步建立有关时、分、秒的时间观念，体验数学与生活的联系，养成遵守和爱惜时间的良好习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认识时、分、秒的过程中，进一步增强与同伴合作解决问题的意识，并能主动克服在学习过程中遇到的困难，获得一些成功的体验。</w:t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能收集、整理、和分析简单的数据，认识方块统计图，会用方块统计图来表示统计的结果，能利用方块统计图提出或解决一些简单的实际问题，进一步培养统计意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在简单的操作活动中初步体验有些事件的发生是确定的，有些则是不确定的；初步学会用“一定”“可能”“不可能”等词语来描述生活中的一些事情发生的可能性。</w:t>
            </w:r>
          </w:p>
        </w:tc>
      </w:tr>
      <w:tr>
        <w:trPr>
          <w:trHeight w:val="33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林林心里想到三个数，它们的和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又知第二个数比第一个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第三个比第二个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请猜出林林心里的这三个数分别是几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和尚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馒头，刚好分完。已知大和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馒头，小和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馒头，请问大小和尚各多少人？（从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摸索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答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)×5 = 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)÷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÷5 = 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)÷5 = 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5-5÷5-5÷5 = 3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8:00Z</dcterms:created>
  <dc:creator>MC SYSTEM</dc:creator>
  <dc:description/>
  <cp:keywords/>
  <dc:language>en-US</dc:language>
  <cp:lastModifiedBy>walkinnet</cp:lastModifiedBy>
  <dcterms:modified xsi:type="dcterms:W3CDTF">2010-12-19T12:17:00Z</dcterms:modified>
  <cp:revision>22</cp:revision>
  <dc:subject/>
  <dc:title>解放路小学四年级一周作业导航</dc:title>
</cp:coreProperties>
</file>