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十六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第二十课拓展阅读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狼图腾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二十课拓展阅读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二十一课拓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一篇课外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0-12-16T01:22:00Z</dcterms:modified>
  <cp:revision>16</cp:revision>
  <dc:subject/>
  <dc:title>六年级语文第五周作业导航</dc:title>
</cp:coreProperties>
</file>