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奋勇拼搏谋发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凝心聚力促和谐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南夏墅中心小学首届“和谐杯”师生田径运动会胜利召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提升师生的身体素质，增强师生顽强拼搏的意志品质，全面贯彻教育部提出的“每天锻炼一小时，健康工作五十年，幸福生活一辈子”的方针政策。近日，南夏墅中心小学在校田径运动场举行了南夏墅中心小学首届“和谐杯”师生田径运动会，这次运动会规模宏大、全员参与，充分展示了南夏墅中心小学师生的运动品质和精神风貌，本次运动会还得到了南夏墅街道办领导的大力支持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精彩的开幕式在雄壮的音乐声中拉开帷幕，国旗队、校旗队、鼓号队、彩旗队、鲜花队、腰鼓队，服装统一，步伐整齐，铿锵有力的脚步展示了南小人奋发进取的决心，整齐洪亮的口号表达了南小人和谐创新的意愿，一个个方队整齐划一，一个个学生精神抖擞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裁判员方队的带领下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班级意气奋发地依次经过主席台，朝气蓬勃的精神面貌，激情嘹亮的运动口号，充分反映了南小学子热爱运动、奋勇拼搏的精神风貌。周小芬校长致欢迎辞，希望全体师生发扬“更快、更高、更强”的奥林匹克精神，开拓创新，和谐发展，开创南小教育辉煌的明天。接着，南夏墅街道办蒋丽主任作了热情扬溢的讲话，她首先肯定了南小在发展过程中取得的成绩，在拼搏中表现出来的团结协作的精神，希望南小人以此次运动会作为契机，凝心聚力，抢抓机遇，争取把南小的教育、体育工作再次推向新的高度。最后周小芬校长宣布南夏墅中心小学首届“和谐杯”师生田径运动会开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运动会上每位老师、每位同学奋勇拼搏、勇创佳绩，每一个成绩的取得，每一项纪录的创造，都凝聚了师生无数的辛勤汗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相信南小人在区教育局的领导下，在南夏墅街道办领导的关怀下，在全体师生的共同努力下，南小的教育、体育事业一定会跨上更高的台阶，南小的和谐团队一定会打造得更加坚固，南小的师生团队一定会塑造得更加和美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02920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1140</wp:posOffset>
            </wp:positionV>
            <wp:extent cx="5029200" cy="364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3500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5257800" cy="406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351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17920"/>
                          <a:chOff x="0" y="0"/>
                          <a:chExt cx="5274360" cy="35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7pt" coordorigin="0,0" coordsize="8306,5540">
                <v:rect id="shape_0" stroked="f" o:allowincell="f" style="position:absolute;left:0;top:0;width:8305;height:5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962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372100" cy="4060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86400" cy="38042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5486400" cy="41605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6537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486400" cy="3724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72100" cy="3575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372100" cy="3962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807200</wp:posOffset>
            </wp:positionV>
            <wp:extent cx="2773680" cy="1923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5:00Z</dcterms:created>
  <dc:creator>User</dc:creator>
  <dc:description/>
  <cp:keywords/>
  <dc:language>en-US</dc:language>
  <cp:lastModifiedBy>User</cp:lastModifiedBy>
  <dcterms:modified xsi:type="dcterms:W3CDTF">2010-12-16T01:49:00Z</dcterms:modified>
  <cp:revision>11</cp:revision>
  <dc:subject/>
  <dc:title/>
</cp:coreProperties>
</file>