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二年级一周学习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6</w:t>
      </w:r>
      <w:r>
        <w:rPr/>
        <w:t>周</w:t>
      </w:r>
      <w:r>
        <w:rPr/>
        <w:t>____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243"/>
      </w:tblGrid>
      <w:tr>
        <w:trPr>
          <w:trHeight w:val="294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经历收集、整理、和分析数据的简单统计过程，认识方块统计图，会用方块统计图来表示统计的结果，能利用方块统计图提出或解决一些简单的实际问题，进一步培养统计意识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在简单的操作活动中初步体验有些事件的发生是确定的，有些则是不确定的；初步学会用“一定”“可能”“不可能”等词语来描述生活中的一些事情发生的可能性。</w:t>
            </w:r>
          </w:p>
        </w:tc>
      </w:tr>
      <w:tr>
        <w:trPr>
          <w:trHeight w:val="7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熟练掌握连乘、乘除混合的算式，掌握运算顺序，并能正确地进行计算。通过连乘、连除、乘除混合的计算，进一步熟练表内乘、除计算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能熟练应用学过的乘、除法运算解决一些简单的实际问题，进一步体会乘、除法的含义。</w:t>
            </w:r>
          </w:p>
        </w:tc>
      </w:tr>
      <w:tr>
        <w:trPr>
          <w:trHeight w:val="336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聪明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在下面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之间添上运算符号，使结果成立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5   5   5   5   5 = 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5   5   5   5   5 = 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5   5   5   5   5 = 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5   5   5   5   5 = 3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答案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能吃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二年级数学备课组推荐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28:00Z</dcterms:created>
  <dc:creator>MC SYSTEM</dc:creator>
  <dc:description/>
  <cp:keywords/>
  <dc:language>en-US</dc:language>
  <cp:lastModifiedBy>walkinnet</cp:lastModifiedBy>
  <dcterms:modified xsi:type="dcterms:W3CDTF">2010-12-13T21:55:00Z</dcterms:modified>
  <cp:revision>14</cp:revision>
  <dc:subject/>
  <dc:title>解放路小学四年级一周作业导航</dc:title>
</cp:coreProperties>
</file>