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88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82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6</w:t>
      </w:r>
      <w:r>
        <w:rPr>
          <w:rFonts w:ascii="黑体;SimHei" w:hAnsi="黑体;SimHei" w:eastAsia="黑体;SimHei"/>
          <w:sz w:val="28"/>
          <w:u w:val="single"/>
        </w:rPr>
        <w:t>周</w:t>
      </w:r>
      <w:r>
        <w:rPr>
          <w:rFonts w:eastAsia="黑体;SimHei" w:ascii="黑体;SimHei" w:hAnsi="黑体;SimHei"/>
          <w:sz w:val="28"/>
          <w:u w:val="single"/>
        </w:rPr>
        <w:t xml:space="preserve">___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896"/>
      </w:tblGrid>
      <w:tr>
        <w:trPr>
          <w:trHeight w:val="26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隶书;宋体" w:hAnsi="隶书;宋体" w:eastAsia="隶书;宋体"/>
                <w:b/>
                <w:b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b/>
                <w:sz w:val="24"/>
                <w:szCs w:val="24"/>
              </w:rPr>
              <w:t>学习建议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在现实情境中，理解百分数的意义，会正确读、写百分数；能正确进行百分数与小数、分数的互化；会解答有关一个数是另一个数的百分之几的简单实际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在理解百分数的意义，探索百分数与分数、小数的互化方法，以及解决相关实际问题的过程中，进一步体会数学知识间的内在联系，增强思维的深刻性，发展数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在百分数表达和交流生活现象、解决简单实际问题的过程中，体会百分数与生活的密切联系，增强自主探索与合作交流的意识，进一步树立学好数学的信心。</w:t>
            </w:r>
          </w:p>
        </w:tc>
      </w:tr>
      <w:tr>
        <w:trPr>
          <w:trHeight w:val="20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难点分析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解百分数的意义；区分百分数与分数、比的联系和区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解百分数与分数、小数的互化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在理解百分数意义基础上，学会求“一个数是另一个数的百分之几的简单实际问题”，正确灵活分析实际问题，掌握此类实际问题的分析方法。</w:t>
            </w:r>
          </w:p>
        </w:tc>
      </w:tr>
      <w:tr>
        <w:trPr>
          <w:trHeight w:val="18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隶书;宋体" w:hAnsi="隶书;宋体" w:eastAsia="隶书;宋体"/>
                <w:b/>
                <w:b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b/>
                <w:sz w:val="24"/>
                <w:szCs w:val="24"/>
              </w:rPr>
              <w:t>拓展练习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张卡片上分别写上</w:t>
            </w:r>
            <w:r>
              <w:rPr>
                <w:szCs w:val="21"/>
              </w:rPr>
              <w:t>1-50</w:t>
            </w:r>
            <w:r>
              <w:rPr>
                <w:szCs w:val="21"/>
              </w:rPr>
              <w:t>各数，将卡片打乱，从中任取一张卡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抽到的数不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的倍数的可能性是多少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到的数既不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的倍数，也不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的倍数可能性是多少？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隶书;宋体" w:hAnsi="隶书;宋体" w:eastAsia="隶书;宋体"/>
                <w:b/>
                <w:b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b/>
                <w:sz w:val="24"/>
                <w:szCs w:val="24"/>
              </w:rPr>
              <w:t>上周答案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设</w:t>
            </w:r>
            <w:r>
              <w:rPr/>
              <w:t>1</w:t>
            </w:r>
            <w:r>
              <w:rPr/>
              <w:t>分的硬币有</w:t>
            </w:r>
            <w:r>
              <w:rPr/>
              <w:t>x</w:t>
            </w:r>
            <w:r>
              <w:rPr/>
              <w:t>枚，那么就有</w:t>
            </w:r>
            <w:r>
              <w:rPr/>
              <w:t>x</w:t>
            </w:r>
            <w:r>
              <w:rPr/>
              <w:t>分，根据</w:t>
            </w:r>
            <w:r>
              <w:rPr/>
              <w:t>2</w:t>
            </w:r>
            <w:r>
              <w:rPr/>
              <w:t>分的硬币比</w:t>
            </w:r>
            <w:r>
              <w:rPr/>
              <w:t>1</w:t>
            </w:r>
            <w:r>
              <w:rPr/>
              <w:t>分的多</w:t>
            </w:r>
            <w:r>
              <w:rPr/>
              <w:t>13</w:t>
            </w:r>
            <w:r>
              <w:rPr/>
              <w:t>分，那么</w:t>
            </w:r>
            <w:r>
              <w:rPr/>
              <w:t>2</w:t>
            </w:r>
            <w:r>
              <w:rPr/>
              <w:t>分就有（</w:t>
            </w:r>
            <w:r>
              <w:rPr/>
              <w:t>x+13</w:t>
            </w:r>
            <w:r>
              <w:rPr/>
              <w:t>）分，那么</w:t>
            </w:r>
            <w:r>
              <w:rPr/>
              <w:t>2</w:t>
            </w:r>
            <w:r>
              <w:rPr/>
              <w:t>分的硬币就有（</w:t>
            </w:r>
            <w:r>
              <w:rPr/>
              <w:t>x+13</w:t>
            </w:r>
            <w:r>
              <w:rPr/>
              <w:t>）</w:t>
            </w:r>
            <w:r>
              <w:rPr/>
              <w:t>÷2</w:t>
            </w:r>
            <w:r>
              <w:rPr/>
              <w:t>枚，同样道理，</w:t>
            </w:r>
            <w:r>
              <w:rPr/>
              <w:t>5</w:t>
            </w:r>
            <w:r>
              <w:rPr/>
              <w:t>分就有</w:t>
            </w:r>
            <w:r>
              <w:rPr/>
              <w:t>200-x-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（</w:t>
            </w:r>
            <w:r>
              <w:rPr/>
              <w:t>x+13</w:t>
            </w:r>
            <w:r>
              <w:rPr/>
              <w:t>），</w:t>
            </w:r>
            <w:r>
              <w:rPr/>
              <w:t>5</w:t>
            </w:r>
            <w:r>
              <w:rPr/>
              <w:t>分硬币就有〔</w:t>
            </w:r>
            <w:r>
              <w:rPr/>
              <w:t>200-x-</w:t>
            </w:r>
            <w:r>
              <w:rPr/>
              <w:t>（</w:t>
            </w:r>
            <w:r>
              <w:rPr/>
              <w:t>x+13</w:t>
            </w:r>
            <w:r>
              <w:rPr/>
              <w:t>）〕</w:t>
            </w:r>
            <w:r>
              <w:rPr/>
              <w:t>÷5</w:t>
            </w:r>
            <w:r>
              <w:rPr/>
              <w:t>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x+</w:t>
            </w:r>
            <w:r>
              <w:rPr/>
              <w:t>（</w:t>
            </w:r>
            <w:r>
              <w:rPr/>
              <w:t>x+13</w:t>
            </w:r>
            <w:r>
              <w:rPr/>
              <w:t>）</w:t>
            </w:r>
            <w:r>
              <w:rPr/>
              <w:t>÷2+</w:t>
            </w:r>
            <w:r>
              <w:rPr/>
              <w:t>〔</w:t>
            </w:r>
            <w:r>
              <w:rPr/>
              <w:t>200-x-</w:t>
            </w:r>
            <w:r>
              <w:rPr/>
              <w:t>（</w:t>
            </w:r>
            <w:r>
              <w:rPr/>
              <w:t>x+13</w:t>
            </w:r>
            <w:r>
              <w:rPr/>
              <w:t>）〕</w:t>
            </w:r>
            <w:r>
              <w:rPr/>
              <w:t>÷5=100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解得方程结果：</w:t>
            </w:r>
            <w:r>
              <w:rPr/>
              <w:t>x=51  2</w:t>
            </w:r>
            <w:r>
              <w:rPr/>
              <w:t>分的硬币：（</w:t>
            </w:r>
            <w:r>
              <w:rPr/>
              <w:t>51+13</w:t>
            </w:r>
            <w:r>
              <w:rPr/>
              <w:t>）</w:t>
            </w:r>
            <w:r>
              <w:rPr/>
              <w:t>÷2=32</w:t>
            </w:r>
            <w:r>
              <w:rPr/>
              <w:t>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5</w:t>
            </w:r>
            <w:r>
              <w:rPr/>
              <w:t>分的硬币：〔</w:t>
            </w:r>
            <w:r>
              <w:rPr/>
              <w:t>200-51-</w:t>
            </w:r>
            <w:r>
              <w:rPr/>
              <w:t>（</w:t>
            </w:r>
            <w:r>
              <w:rPr/>
              <w:t>51+13</w:t>
            </w:r>
            <w:r>
              <w:rPr/>
              <w:t>）〕</w:t>
            </w:r>
            <w:r>
              <w:rPr/>
              <w:t>÷5=17</w:t>
            </w:r>
            <w:r>
              <w:rPr/>
              <w:t>枚</w:t>
            </w:r>
          </w:p>
        </w:tc>
      </w:tr>
    </w:tbl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</w:t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firstLine="540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03:00Z</dcterms:created>
  <dc:creator>lkj</dc:creator>
  <dc:description/>
  <cp:keywords/>
  <dc:language>en-US</dc:language>
  <cp:lastModifiedBy>微软中国</cp:lastModifiedBy>
  <dcterms:modified xsi:type="dcterms:W3CDTF">2010-12-13T05:19:00Z</dcterms:modified>
  <cp:revision>24</cp:revision>
  <dc:subject/>
  <dc:title>解放路小学五年级一周作业导航</dc:title>
</cp:coreProperties>
</file>